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t>Фрейд З. ГИПНОЗ (Статья из первого издания «Терапевтического лексикона практикующего врача», изданного доктором Антоном Бумом в 1891 году)</w:t>
      </w:r>
    </w:p>
    <w:p>
      <w:pPr>
        <w:pStyle w:val="Normal"/>
        <w:rPr>
          <w:bCs/>
          <w:color w:val="000000"/>
        </w:rPr>
      </w:pPr>
      <w:r>
        <w:rPr>
          <w:bCs/>
          <w:color w:val="000000"/>
        </w:rPr>
      </w:r>
    </w:p>
    <w:p>
      <w:pPr>
        <w:pStyle w:val="Normal"/>
        <w:rPr>
          <w:bCs/>
          <w:color w:val="000000"/>
        </w:rPr>
      </w:pPr>
      <w:r>
        <w:rPr>
          <w:bCs/>
          <w:color w:val="000000"/>
        </w:rPr>
        <w:t>Большим заблуждением было бы считать, что очень легко освоить гипноз для того, чтобы эффективно его применять на практике. Техника гипнотизирования вовсе не является по сравнению со всеми другими медицинскими приёмами более лёгкой. Врач, желающий гипнотизировать, должен овладевать этим искусством под руководством мастера, но и в этом случае врачу придётся ещё долго совершенствоваться на собственной практике, чтобы получать не только отдельные успешные результаты при лечении больных. Вот тогда только он и сможет со всей серьёзностью и решительностью подойти к ответственному делу, хорошо осознавая то, что именно нужно предпринять в определённых конкретных обстоятельствах для пользы больного. Память о проведённых им многочисленных исцелениях от воздействия гипноза придаст действиям врача ту уверенность, которая сможет пробудить и у больного ожидание приближающегося исцеления. Кто лишь наполовину верит в возможности гипнотизирования, воспринимая свою нелепость в роли гипнотизёра, и как следствие показывая всем своим видом, мимикой и тоном голоса, что он ничего хорошего не ожидает от предпринимаемых им попыток исцелить, тому не стоит удивляться неэффективности проводимого им лечения; лучше было бы, если бы он предоставил этот терапевтический метод другим врачам и не чувствовал себя униженным в роли врача-гипнотизёра; не стоит забывать, что другие врачи могут в результате накопленного ими практического опыта и чтения литературы быть глубоко убеждёнными в реальности и значимости гипнотических методов воздействия. - Необходимо взять себе за правило, никогда не навязывать ни одному больному гипнотического лечения. Среди публики, причём даже у врачей, в этом деле непросвещённых, широко распространён предрассудок, что гипноз является опасным вмешательством в жизнь пациента. Если насильно навязать гипноз какой-либо персоне, поверившей ложным слухам о вреде гипноза, то по-видимому уже через несколько минут увидишь громадные помехи для лечебной работы, вызванные страхом больного и мучительным для него ощущением оказаться в полной зависимости от врача, причём это будет приписываться влиянию гипноза. Так что во всех тех случаях, когда существует мощное сопротивление к проведению гипноза, необходимо отказываться от этого метода и ожидать более благоприятного момента, когда под влиянием совершенно других сообщений больной перестанет испытывать страх перед возможностью оказаться загипнотизированным. И совершенно другой случай, когда больной заявляет, что он не испытывает страха перед гипнозом, что он просто не верит в него или не верит в то, что от этого может быть толк. Тогда можно сказать больному: «Я вовсе не требую от Вас веры, всё что мне нужно так это Ваше внимание и немножечко послушания в начале». В безразличном отношении больного чаще всего скрывается превосходная поддержка будущим действиям врача. А с другой стороны бывает так, что персоны, заявляющие о своём огромном желании и готовности быть загипнотизированными, оказывают усилиям врача большое сопротивление. Такое плохо согласуется с распространёнными у нас взглядами, что для гипноза нужна «вера» больного, но всё протекает именно так, как я сказал. В общем и целом можно исходить из предпосылки, что все люди гипнабельны (гипнотизируемы), ограничения касаются только личности конкретного врача, он не сможет загипнотизировать определённое количество больных, как и догадаться о причинах своего неуспеха. Иногда одному из врачей может удаться такое, что для другого врача будет казаться вообще невозможным когда-либо достигнуть, причём такое можно встретить в практике любого гипнотизирующего врача. И никогда заранее не знаешь, удастся ли загипнотизировать больного, здесь нет никакого иного пути для выявления гипнабельности, как проведение самого гипноза. До сих пор не удалось связать гипнабельность (доступность гипнотическим внушениям) с каким-либо качеством индивида. Твёрдо известно только то, что душевнобольные и дегенераты (вырождающиеся больные) совершенно не внушаемы, а неврастеников можно загипнотизировать только с большим трудом; неверным является мнение, что истеричные люди не гипнабельны. Скорее всего именно у последней группы больных гипнотическое состояние со всеми признаками, характерными для особого соматического состояния, появляется даже в результате воздействия чисто физиологических раздражителей. Неплохо бы ещё до начала лечения создать для себя предварительное мнение о психической индивидуальности больного, которого решили подвергнуть гипнозу; но к сожалению для этого ещё невозможно дать каких-либо более или менее определённых рекомендаций. Но ясно и так, что ничего хорошего не ожидает, если гипнотическое лечение врачом начинается до того, как удалось получить доверие со стороны больного, удалив все его сомнения и критичность. Конечно, тому, кто успел приобрести большую известность в качестве врача или гипнотизёра, о создании таких предварительных условий можно не заботиться. По отношению к каким заболеваниям необходимо применять гипноз? Медицинские показания для этого поставить гораздо труднее, чем это было бы в случае применения других методов лечения, так как индивидуальные реакции пациента на гипнотическую терапию играют почти такую же большую роль как и природа устраняемой болезни. В общем, следует избегать лечить гипнозом симптомы, имеющие органическое происхождение, этот метод применим только к чисто функциональным, нервным заболеваниям, страданиям психического происхождения и вредным привычкам, например алкоголизму. Но довольно легко убедиться, что при помощи гипноза можно устранить и некоторые симптомы органических болезней, и что органическое нарушение может продолжать сохраняться, не смотря на то, что устранено функциональное расстройство. При повсеместно господствующем сегодня неприятии гипнотического лечения редко бывает так, что гипноз начнёт применяться ещё до того, как безуспешно были испробованы все другие методы терапии. В этом есть и хорошая сторона, так как на таком пути можно легко узнать, какова сфера показаний именно гипноза. Естественно, можно гипнотизировать и с дифференциально-диагностическими целями, например, когда находишься в сомнениях по поводу того, куда надо отнести какой-либо конкретный симптом, к истерии или к органической неврологической болезни. Но такая проба имеет некоторую ценность только в случае благоприятного результата гипноза. - Когда достаточно хорошо познакомился со своим больным и выставил клинический диагноз, то возникает вопрос, нужно ли проводить гипноз наедине с пациентом или необходимо дополнительно привлекать какое-либо доверенное лицо. Такая мера предосторожности была бы весьма желательна как для защиты прав больного от злоупотреблений со стороны врача, так и для защиты врача от возможных будущих обвинений больного. А возможно и то, и другое! Но правильное привлечение доверенного лица не так то просто. Присутствие подруги, супруга и тому подобное часто слишком сильно влияет на больную и решающе сказывается на возможности врача оказать воздействие на пациентку. Да и содержание лечебных внушений не всегда должно быть известно другим, близко стоящим к больной, людям. Привлечение с этой целью второго врача лишено последнего недостатка, но оно настолько сильно затрудняет проведение лечения, что в большинстве случаев оно заканчивается провалом. Так как врач прежде всего стремится посредством гипноза помочь больному, то в большинстве случаев он отказывается от привлечения третьих лиц, становясь таким образом потенциальным объектом для обвинений со стороны пациента, что неизбежно связано с занятиями профессиональной деятельностью врача. А больной может защититься уже тем, что он не позволяет загипнотизировать себя ни одному врачу, которому он предварительно не стал бы полностью доверять. - И здесь необычайно высока ценность того, что гипнотизируемая больная видит другую персону, погружающуюся в гипноз, и на пути подражания учится тому, как ей самой надо себя вести, а также узнаёт от этой другой личности, в чём заключаются субъективные ощущения, говорящие о достижении гипнотического погружения. В клинике Бернгейма и в амбулатории Льебо (Нанси, Франция), где любому врачу предоставят обширную информацию о возможностях гипнотических воздейст</w:t>
      </w:r>
    </w:p>
    <w:p>
      <w:pPr>
        <w:pStyle w:val="Normal"/>
        <w:rPr>
          <w:bCs/>
          <w:color w:val="000000"/>
        </w:rPr>
      </w:pPr>
      <w:r>
        <w:rPr>
          <w:bCs/>
          <w:color w:val="000000"/>
        </w:rPr>
        <w:t>вий, ни разу гипноз не проводился наедине. Каждый впервые появляющийся больной, какое-то время присматривается к тому как засыпают бывалые пациенты, без сопротивления выслушивают гипнотические внушения, чтобы проснувшись быть освобождёнными от своих симптомов. Посредством одного этого новичок-больной попадает в такое состояние психической готовности, которое уже само по себе способно погрузить этого больного в глубокий гипноз как-только наступает его очередь. Недостаток гипнотического метода лежит в том, что о страданиях каждого отдельного человека говорится перед большой группой больных, что вряд ли подойдёт людям более высокого положения. И тем не менее врачу, желающему лечить гипнозом, ни в коем случае не стоит отказываться от этого мощного средства помощи, применяя его насколько только это возможно после того, как пациент привык к гипнозу после одного или нескольких удачных сеансов гипнотического погружения. Если оставим без внимания возможность больного путём подражания гипнотизировать самого себя как только на это ему даются знаки со стороны врача, тогда перед нами стоит выбор между различными способами погружения в гипноз, а общее для всех них является то, что в результате определённых соматических ощущений они напоминают засыпание. Наиболее эффективный приём для погружения в гипнотическое состояние: больного усаживают в удобное кресло и просят с этого момента быть очень внимательным и не говорить ни слова, так как его речь помешает ему заснуть. Устраняются всевозможные помехи из-за тесной одежды, присутствующие вместе с больным люди отсылаются в дальний угол, так чтобы больной их не мог видеть. Лечебная комната затемняется, в ней должны царить тишина и покой. После такой подготовки врач садится напротив больного и просит его зафиксировать свой взор на двух пальцах правой руки врача, не забывая при этом обращать внимание на возникающие при этом ощущениях. Спустя короткое время, около минуты, врач начинает проговаривать перед пациентом ощущения, возникающие при засыпании, например: "О, я вижу, у Вас всё идёт превосходно и быстро, Ваше лицо уже почти оцепенело, дыхание стало глубоким, Вы становитесь совершенно спокойным, Ваши веки тяжелы, глаза моргают. Вы уже не можете видеть отчётливо, сейчас Вы сделаете глоток, после чего Ваши глаза закроются и Вы уснёте." Такими и схожими речами врач попадает в самую середину "внушений", как обычно называются уговаривания и убеждения больного во время гипноза. Но на самом деле внушают только такие ощущения и действия, которые спонтанно проявляются во время гипнотического засыпания. В этом довольно легко убедиться, достаточно иметь перед собой персону, которая в результате одного только фиксирования глазами какой-либо точки на предмете (метод английского хирурга Дж. Брэда) погружается в гипноз; следовательно, сноподобное состояние в этом случае вызывается усталостью глаз, в результате сильного напряжения их мышц, приводя к концентрации внимания и игнорировании любых посторонних впечатлений. Вначале лицо больного как бы застывает, дыхание становится глубоким, глаза становятся влажными и несколько раз моргают, делается одно или несколько глотательных движений, под конец глазные яблоки занимают положение вовнутрь и вверх, опускаются веки и перед нами налицо гипнотическое состояние. Число персон, у которых можно вызвать гипнотическое состояние таким непритязательным образом, велико; заметив, что перед нами именно такой человек, неплохо вообще молчать или только в особые моменты приходить на помощь своими внушениями. Иначе можно запросто помешать гипнотизирующему самого себя пациенту, а если порядок делаемых врачом внушений не будет соответствовать действительным ощущениям, которые переживает больной, то это вызовет у последнего резкий протест. Но обычно не приходится ожидать спонтанного появления гипнотического состояния, для этого врачу приходится обращаться к внушениям. Их всегда необходимо делать энергично и в чёткой последовательности друг за другом. В определённой степени пациент не успевает сообразить, для этого просто недостаточно времени, чтобы убедиться в правильности того, о чём так убедительно говорит врач. До момента закрытия глаз нужно не более 2-4 минут; а если глаза спонтанно не закрылись, то врач сам закрывает их, нисколечко не показывая своего удивления или раздражения тем, что такое не произошло спонтанно. Если теперь глаза оказались закрытыми, то чаще всего это будет свидетельствовать о достижении определённой степени гипнотического состояния пациента. Для всего происходящего дальше это поистине решающий момент. - Здесь существуют две возможности: Или пациент действительно погружается в гипноз в результате фиксирования и выслушивания внушений, и тогда становится после закрытия глаз совершенно спокойным и послушным; можно на всякий случай ещё сделать пробу на каталепсию, внушить слова, которые необходимы для облегчения и устранения недуга больного, и вовремя пробудить из гипнотического сна. После просыпания у пациента или полная амнезия, то есть он был «сомнамбулой» во время гипноза, или пациент хорошо всё помнит и может рассказать об ощущениях испытанных им во время гипноза. Нередко можно заметить улыбку в том момент, когда закрываешь пациенту глаза. Такое не должно раздражать врача; как правило, это ничего иного не означает, как только то, что гипнотизируемый ещё может оценивать своё состояние и находит его странным, комичным.</w:t>
      </w:r>
    </w:p>
    <w:p>
      <w:pPr>
        <w:pStyle w:val="Normal"/>
        <w:rPr>
          <w:bCs/>
          <w:color w:val="000000"/>
        </w:rPr>
      </w:pPr>
      <w:r>
        <w:rPr>
          <w:bCs/>
          <w:color w:val="000000"/>
        </w:rPr>
        <w:t xml:space="preserve">- Или попытка погрузить пациента в гипноз оказалась полностью безуспешной, возможно что было достигнуто только лёгкое полусонное состояние, хотя врач и считает, что перед ним действительно загипнотизированный больной. Пациент вначале гипнотического сеанса обещал оставаться спокойным, перестать говорить, не давать никаких подтверждающих или отрицающих знаков; теперь же после неудачи гипноза больной замечает, что ему попросту навязывали то, что он якобы загипнотизирован, раздражается из-за этого, а так как он не должен говорить чувствует себя неловко; и в то же время больной боится, что сейчас врач начнёт слишком быстро давать внушения, так как считает его (пациента) загипнотизированным, хотя на самом деле этого нет. Как показывает практический опыт, пациент нарушает здесь заключённый с ним договор, открывает глаза и чаще всего с негодованием заявляет: «Но я вовсе не сплю.» Новичок выпустит сейчас из своих рук возможность работать дальше, не то будет с опытным гипнотизёром. Он отвечает, нисколечко не смущаясь и закрывая пациенту ещё раз глаза: «Оставайтесь спокойными и дальше, Вы ведь обещали ничего не говорить. Я знаю, что Вы вовсе не «спите». Этого и не требуется от Вас. Какой бы был толк от того, если бы я Вас просто усыпил; тогда бы Вы наверняка не смогли меня понять, когда я буду с Вами говорить. Хотя Вы и не спите, но Вы загипнотизированы, Вы испытываете на себе моё влияние; то, что я сейчас Вам скажу, произведёт на Вас особенно сильное впечатление и поможет Вам.» После таких разъяснений больной обычно быстро успокаивается, врач даёт ему внушения, но на какое-то время избегает включать в них соматические гипнотические феномены, и тогда чаще в результате повторных сеансов этого так называемого гипноза спонтанно проявляются соматические проявления, характерные для гипноза. - Во многих случаях подобного гипноза так и не исчезает сомнение в том, а заслуживает ли достигнутое таким образом состояние названия гипноза. Но было бы явно несправедливо, если бы захотели ограничить область выдачи внушений ограничить только теми случаями, в которых пациент превращается в сомнамбулу или погружается в глубокое гипнотическое состояние. Ведь и в случаях, которые только носят на себе видимость гипноза, можно добиваться поразительных терапевтических успехов, которых невозможно достичь «внушениями в состоянии бодрствования». Так что и здесь речь всё-таки идёт о гипнозе, который был вызван исключительно только воздействием внушений врача. - Но если после неоднократных (3-6) попыток загипнотизировать так и не получено никаких признаков успеха внушений, или не достигнуто сомнамбулическое состояние, то следует отказаться от применения гипноза. Бернгейм и некоторые другие врачи различают несколько степеней глубины гипноза, но для практических врачей это не имеет какого-либо большого значения. Решающим является одно, превращается ли больной в сомнамбулу или нет, то есть отличается ли созданное в гипнозе состояние сознания от обычного сознания больного столь резко, что при выходе из гипноза будут полностью отсутствовать воспоминания о том, что происходило в гипнозе. В этих случаях врач может с большой уверенность внушать исчезновение болей и других реальных патологических симптомов, что практически не просто внушить, когда знаешь, что через несколько минут после «внушений» от больного можно услышать: «Вы сказали, что у меня исчезнут боли, а они как были так и остались, я чувствую их и сейчас». Врач стремится по возможности избегать любого подобного рассогласования, что в свою очередь будет поддерживать его авторитет. Поэтому было бы чрезвычайно важно для успеха терапии обладать таким методом, который позволял бы любого человека превратить в сомнамбулу. К сожалению, такого нет. Да и, вообще, главный недостаток гипнотической терапии заключается в том, что она не способна к тому, чтобы стать дозируемой. Достигаемая степень гипноза зависит не от применяемого врачом метода, а от случайных реакций пациента. Очень сложно даже просто углубить гипнотическое состояние, в котором уже находится пациент; но как правило, такое происходит само по себе с увеличением количества сеансов. - Если всё-таки у врача возникает недовольство достигаемой глубиной гипноза, то наряду с повторениями сеансов нужно обратиться за помощью к другим гипнотическим техникам, которые могут повлиять более сильно или, в случае когда воздействие прежней техники ослабло, позволить заново углубить гипнотическое состояние больного. Такими методами являются: продолжающееся в течении 5-10 минут пассы обоими руками над лицом и телом пациента, которое имеет поразительное успокаивающее и усыпляющее воздействие, внушение при проведение через тело пациента слабого гальванического тока (аноды в виде широкой повязки накладываются на лоб, а катоды - на запястье), производящего приятные вкусовые ощущения, причём существенную помощь для погружения в гипноз оказывают как впечатление больного о скованности, так и гальванические ощущения. Врач может по своему желанию применять любой из подобных методов, необходимо только не упускать из виду главной цели: пробудить у больного за счёт разнообразных ассоциаций картину засыпания и зафиксировать внимание больного посредством остающегося неизменным одного и того же ощущения. - Лечебная ценность гипноза связана с делаемыми на его сеансах внушениями. Эти внушения состоят в энергичном отрицании страдания, на которое жаловался больной, в уверении, что он способен справиться со своим страданием, или в приказе избавиться от него. Но намного эффективнее таких простых уверений и отрицаний воздействует уверение в исцелении в результате какого-либо действия или приёма во время проведения гипноза, например: «Вы не будете больше испытывать боли на этом месте, сейчас я надавлю на него и боли навсегда исчезнут». Да и, вообще, поглаживание и надавливание больной части тела во время проведения гипноза является превосходным средством поддержки внушения врача. Не стоит бояться просвещать загипнотизированного человека о природе его страданий, обосновывать перед ним возможность устранения его страдания и тому подобного, ведь и в состоянии гипноза перед нами чаще всего не какой-либо психический автомат, а одарённо разумом, способное мыслить существо, на которое мы сейчас можем гораздо сильнее повлиять, гораздо больше чем в состоянии, когда он бодрствует. При несовершенном (недостаточно глубоком) гипнозе необходимо избегать ситуаций, когда пациент может заговорить; эта моторная активность ослабит его чувство оглушённости, которое появилось у него в результате гипноза, разбуживая пациента. Персонам-сомнамбулам можно беззаботно позволять говорить, ходить, работать, можно добиваться далеко простирающихся психических воздействий, если начать расспрашивать таких пациентов о их симптомах и спровоцировавших их ситуациях. - Посредством суггестии добиваются или мгновенного лечебного эффекта, это прежде всего относится к лечению параличей, контрактур и тому подобного, или постгипнотического, то есть отсроченного воздействия внушения, наступающего спустя какое-то время после выхода из гипноза. При неподдающихся усилиям врачей закоренелых симптомах будет совсем неплохо установить период ожидания (можно даже целую ночь) для реализации внушения врача. Наблюдения за больными убеждают в том, что психические впечатления, появившиеся у больных под воздействием внушений врача, как правило, нуждаются в определённом времени (инкубационное время), для того чтобы могло наступить соматическое изменение. Каждое конкретное внушение необходимо произносить с максимальной уверенностью, так как малейший намёк на сомнения быстро замечается больным и истолковывается не в самую благоприятную сторону; необходимо, вообще, не допускать никаких разногласий с пациентом, а при случае не забывать упоминать о своих способностях (если таковые имеются) воспроизводить и устранять каталепсию, контрактуры, потерю кожной чувствительности и тому подобное. - Длительность одного сеанса гипноза зависит от практической потребности в нём; длительное пребывание в гипнозе до нескольких часов ни в коем случае не является помехой для исцеления. Выведения из гипнотического состояния происходит командой «На сегодня этого достаточно» и тому подобного. Не </w:t>
      </w:r>
    </w:p>
    <w:p>
      <w:pPr>
        <w:pStyle w:val="Normal"/>
        <w:rPr>
          <w:bCs/>
          <w:color w:val="000000"/>
        </w:rPr>
      </w:pPr>
      <w:r>
        <w:rPr>
          <w:bCs/>
          <w:color w:val="000000"/>
        </w:rPr>
        <w:t>следует забывать заверять пациента после первых гипнотических сеансов, что он проснётся без головных болей, весёлым и бодрым. И несмотря на такие традиционные рекомендации можно заметить, что многие больные, даже после лёгкого гипноза, выходят из него с ощущением давления в голове и усталостью, особенно когда гипноз был слишком коротким. Они, так сказать, не доспали. Успех лечения не в каждом случае находится в прямо-пропорциональной зависимости от глубины гипноза. Можно в сеансах легчайшего гипноза добиться значительного улучшения состояния больного, а у сомнамбулы так ни к чему и не придти. Если через несколько сеансов так и не наступает желаемый результат, то возникает ещё одна помеха для работы врача. В то время как ни один больной не становится нетерпеливым, когда в результате двадцатого электрического лечебного сеанса или такой же по счёту бутылки минеральной воды у него не наступает исцеления, то обеспокоенность и недовольство гипнотическим лечением наступают у врача и пациента гораздо раньше из-за контраста между намеренно радужными внушениями и печальной действительностью. Разумные больные и здесь могут облегчить врачу выпадающую на его долю работу, как только им удастся понять, что врач незаменим во время делаемого им внушения, и что их тем более может ждать успех, чем энергичнее врач будет пытаться устранить страдание. При любом сколько-нибудь длительном гипнотическом лечении необходимо тщательно избегать монотонности. Врач должен постоянно находить новую завязку для своих внушений, новые доказательства своего могущества, изобретать ещё одно изменение в диагностической процедуре. Так что и для врача, который возможно внутри себя всё-таки сомневается в успешности лечения, неизменно нужны огромные и изнуряющие затраты сил. - Нет никаких сомнений в том, что область показаний для гипнотической терапии намного превосходит показания для любых других методов лечения нервных заболеваний. Совершенно несправедлив упрёк, что гипноз может повлиять только на симптомы, да и то лишь на небольшое время. Если гипнотическая терапия и направлена только на борьбу с симптомами, а не с самим болезненным процессом, то этим гипноз идёт тем же самым путём, которым вынуждены идти и все другие виды терапии. - Если гипноз привёл к успешному завершению лечения, то стабильность полученных результатов зависит от тех же самых факторов, которые определяют прочность лечения и любого другого вида терапии. Если речь идёт о остаточных явлениях завершившегося болезненного процесса, то лечебный эффект будет более длительным; а если спровоцировавшие болезнь силы продолжают действовать и дальше, то вполне возможны рецидивы заболевания. И не в коем случае применение гипноза не исключает его комбинирование с другими методами терапии: диетическими, физическими и прочими. В определённом ряде случаев, в которых болезненные проявления имеют чисто психическое происхождение, гипноз будет выполнять все требования, предъявляемые к каузальной терапии, и тогда распрашивание и успокоение больного в глубоком гипнозе чаще всего сопровождается блестящими результатами лечения. - Всё, что сказано или написано о огромной опасности гипноза, принадлежит области басен. Если не рассматривать злоупотребление гипнозом в предосудительных целях, подобное возможно с любым другим эффективным терапевтическим средством, то самое большее на что здесь необходимо обращать внимание так это склонность тяжело больных нервных людей впадать спонтанно в гипноз после того как они прошли повторные гипнотические сеансы лечения. И от врача будет зависеть запрет больным на эти спонтанные гипнозы, но такое появляется редко, только у очень чувствительных к гипнозу (гипнабельных) индивидов. Лиц, гипнабельность которых заходит столь далеко, что они могут быть загипнотизированы против их воли, можно в достаточно надёжной степени защитить посредством внушения, что только их врач может загипнотизировать их. Зигмунд Фрейд. "Ребенка бьют": к вопросу о происхождении сексуальных извращений</w:t>
      </w:r>
    </w:p>
    <w:p>
      <w:pPr>
        <w:pStyle w:val="Normal"/>
        <w:rPr>
          <w:bCs/>
          <w:color w:val="000000"/>
        </w:rPr>
      </w:pPr>
      <w:r>
        <w:rPr>
          <w:bCs/>
          <w:color w:val="000000"/>
        </w:rPr>
      </w:r>
    </w:p>
    <w:p>
      <w:pPr>
        <w:pStyle w:val="Normal"/>
        <w:rPr>
          <w:bCs/>
          <w:color w:val="000000"/>
        </w:rPr>
      </w:pPr>
      <w:r>
        <w:rPr>
          <w:bCs/>
          <w:color w:val="000000"/>
        </w:rPr>
        <w:t>Из сборника "Венера в мехах", изд. РИК "Культура", 1992</w:t>
      </w:r>
    </w:p>
    <w:p>
      <w:pPr>
        <w:pStyle w:val="Normal"/>
        <w:rPr>
          <w:bCs/>
          <w:color w:val="000000"/>
        </w:rPr>
      </w:pPr>
      <w:r>
        <w:rPr>
          <w:bCs/>
          <w:color w:val="000000"/>
        </w:rPr>
        <w:t>Составление и перевод А. В. Гараджи, редактор А. Т. Иванов. I</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Фантастическое представление "ребенка бьют" с поразительной частотой встречается в признаниях лиц, обращавшихся к аналитическому лечению по поводу своей истерии или невроза навязчивых состояний. Весьма правдоподобно, что еще чаще оно имеет место у других людей, которых не принуждает принять подобное решение какое-то явное заболевание.</w:t>
      </w:r>
    </w:p>
    <w:p>
      <w:pPr>
        <w:pStyle w:val="Normal"/>
        <w:rPr>
          <w:bCs/>
          <w:color w:val="000000"/>
        </w:rPr>
      </w:pPr>
      <w:r>
        <w:rPr>
          <w:bCs/>
          <w:color w:val="000000"/>
        </w:rPr>
        <w:t>С этой фантазией связаны ощущения удовольствия, из-за которых она бесчисленное количество раз воспроизводилась или все еще воспроизводится [нашими пациентами]. Кульминацией представленной ситуации почти всегда, как правило, оказывается онанистическое самоудовлетворение, которое поначалу производится по воле фантазирующего, но затем приобретает и некий навязчивый характер, преодолевая его сопротивление.</w:t>
      </w:r>
    </w:p>
    <w:p>
      <w:pPr>
        <w:pStyle w:val="Normal"/>
        <w:rPr>
          <w:bCs/>
          <w:color w:val="000000"/>
        </w:rPr>
      </w:pPr>
      <w:r>
        <w:rPr>
          <w:bCs/>
          <w:color w:val="000000"/>
        </w:rPr>
        <w:t>Признание в этой фантазии делается лишь с колебанием, воспоминание о ее первом появлении расплывается, аналитическая трактовка предмета сталкивается с недвусмысленным сопротивлением, стыд и сознание вины возбуждаются при этом, возможно, сильнее, чем при схожих сообщениях, касающихся воспоминаний о начале сексуальной жизни.</w:t>
      </w:r>
    </w:p>
    <w:p>
      <w:pPr>
        <w:pStyle w:val="Normal"/>
        <w:rPr>
          <w:bCs/>
          <w:color w:val="000000"/>
        </w:rPr>
      </w:pPr>
      <w:r>
        <w:rPr>
          <w:bCs/>
          <w:color w:val="000000"/>
        </w:rPr>
        <w:t>Наконец, можно констатировать, что первые фантазии подобного рода вынашивались в очень ранний период, определенно до поступления в школу, уже на пятом и шестом году жизни. Когда ребенок увидел затем в школе, как другие дети избивались учителем, это переживание вновь пробудило к жизни эти фантазии, если они уже уснули, или усилило их, если они все еще были налицо, примечательным образом модифицировав их содержание. Отныне и впредь избивались "неопределенно многие" дети. Влияние школы было столь отчетливым, что пациенты поначалу пытались возвести свои фантазии битья исключительно к этим впечатлениям школьного периода, начинающегося с шестилетнего возраста. Но эта попытка всегда оказывалась несостоятельной: фантазии были налицо уже до этого времени.</w:t>
      </w:r>
    </w:p>
    <w:p>
      <w:pPr>
        <w:pStyle w:val="Normal"/>
        <w:rPr>
          <w:bCs/>
          <w:color w:val="000000"/>
        </w:rPr>
      </w:pPr>
      <w:r>
        <w:rPr>
          <w:bCs/>
          <w:color w:val="000000"/>
        </w:rPr>
        <w:t>Когда в старших классах избиение детей прекращалось, его воздействие более чем возмещалось впечатлениями, получаемыми от чтения, которое быстро приобретало большое значение. Применительно к моим пациентам, речь почти всегда шла об одних и тех же доступных молодежи книгах, в содержании которых фантазии битья черпали для себя новые импульсы: так называемая Bibliotheque rose, "Хижина дяди Тома" и тому подобное. Состязаясь с этими сочинениями, собственное фантазирование ребенка начинало измышлять целый набор ситуаций и институтов, в которых детей за их дурное поведение и озорство бьют, наказывают или карают каким-то иным образом.</w:t>
      </w:r>
    </w:p>
    <w:p>
      <w:pPr>
        <w:pStyle w:val="Normal"/>
        <w:rPr>
          <w:bCs/>
          <w:color w:val="000000"/>
        </w:rPr>
      </w:pPr>
      <w:r>
        <w:rPr>
          <w:bCs/>
          <w:color w:val="000000"/>
        </w:rPr>
        <w:t>Поскольку фантастическое представление "ребенка бьют" было загружено интенсивным удовольствием и приводило к акту автоэротического удовлетворения, можно было бы ожидать того, что источником схожего наслаждения служило также и наблюдение за тем, как в школе избивался другой ребенок. Этого, однако, никогда не происходило. Присутствие при реальных сценах избиения в школе и переживания, связанные с ними, вызывали у наблюдающего ребенка, по-видимому, какое-то смешанное чувство совершенно особого возбуждения со значительной долей осуждения (Ablehnung). В ряде случаев реальное переживание сцен избиения воспринималось как нетерпимое. Впрочем, и в рафинированных фантазиях более поздних лет в качестве условия настаивалось на том, что наказываемым детям не причиняется никакого серьезного вреда.</w:t>
      </w:r>
    </w:p>
    <w:p>
      <w:pPr>
        <w:pStyle w:val="Normal"/>
        <w:rPr>
          <w:bCs/>
          <w:color w:val="000000"/>
        </w:rPr>
      </w:pPr>
      <w:r>
        <w:rPr>
          <w:bCs/>
          <w:color w:val="000000"/>
        </w:rPr>
        <w:t>Мы должны были поднять вопрос о том, какое соотношение существует между значимостью фантазии битья и той ролью, которую могло бы играть в домашнем воспитании ребенка реальное телесное наказание. Напрашивающееся предположение о том, что здесь могло бы иметь место обратно пропорциональное соотношение, не может быть доказано в силу односторонности нашего материала. Людей, которые доставляли материал для этих анализов, очень редко били в детстве - во всяком случае, их воспитывали не розгами. Естественно, каждый из этих детей в том или ином случае имел возможность почувствовать превосходящую физическую силу своих родителей или воспитателей, а то, что в любой детской нет недостатка в потасовках между самими детьми, и вовсе не нужно выделять как-то особо.</w:t>
      </w:r>
    </w:p>
    <w:p>
      <w:pPr>
        <w:pStyle w:val="Normal"/>
        <w:rPr>
          <w:bCs/>
          <w:color w:val="000000"/>
        </w:rPr>
      </w:pPr>
      <w:r>
        <w:rPr>
          <w:bCs/>
          <w:color w:val="000000"/>
        </w:rPr>
        <w:t>Наше исследование не прочь было извлечь побольше сведений из тех ранних и несложных фантазий, которые явным образом восходят к влиянию школьных впечатлений и чтения этого периода. Кем был избиваемый ребенок? Самим фантазирующим или каким-то посторонним? Был ли это всегда один и тот же ребенок или сколь угодно часто другой? Кем был тот, кто бил ребенка? Какой-то взрослый? И кто тогда? Или же ребенок фантазировал, будто он сам бьет другого? Никаких сведений, проливающих свет на все эти вопросы, мы не получали - всегда лишь один робкий ответ: "Больше я об этом ничего не знаю; ребенка бьют."</w:t>
      </w:r>
    </w:p>
    <w:p>
      <w:pPr>
        <w:pStyle w:val="Normal"/>
        <w:rPr>
          <w:bCs/>
          <w:color w:val="000000"/>
        </w:rPr>
      </w:pPr>
      <w:r>
        <w:rPr>
          <w:bCs/>
          <w:color w:val="000000"/>
        </w:rPr>
        <w:t>Справки относительно пола избиваемого ребенка имели больший успех, но и они не вносили никакой ясности. Иногда нам отвечали: "Всегда лишь мальчиков" или "Лишь девочек"; чаще ответ гласил: "Этого я не знаю" или: "Это все равно". То, что имело значение для исследователя - некое устойчивое соотношение между полом фантазирующего и полом избиваемого ребенка, - зафиксировать так и не удавалось. Порой обнаруживалась еще одна характерная деталь содержания фантазии: "Маленького ребенка бьют по голой попе".</w:t>
      </w:r>
    </w:p>
    <w:p>
      <w:pPr>
        <w:pStyle w:val="Normal"/>
        <w:rPr>
          <w:bCs/>
          <w:color w:val="000000"/>
        </w:rPr>
      </w:pPr>
      <w:r>
        <w:rPr>
          <w:bCs/>
          <w:color w:val="000000"/>
        </w:rPr>
        <w:t>В данных обстоятельствах поначалу нельзя было даже решить, обозначить ли примыкающее к фантазии битья удовольствие как садистское или же как мазохистское.</w:t>
      </w:r>
    </w:p>
    <w:p>
      <w:pPr>
        <w:pStyle w:val="Normal"/>
        <w:rPr>
          <w:bCs/>
          <w:color w:val="000000"/>
        </w:rPr>
      </w:pPr>
      <w:r>
        <w:rPr>
          <w:bCs/>
          <w:color w:val="000000"/>
        </w:rPr>
      </w:r>
    </w:p>
    <w:p>
      <w:pPr>
        <w:pStyle w:val="Normal"/>
        <w:rPr>
          <w:bCs/>
          <w:color w:val="000000"/>
        </w:rPr>
      </w:pPr>
      <w:r>
        <w:rPr>
          <w:bCs/>
          <w:color w:val="000000"/>
        </w:rPr>
        <w:t>II</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Понять такую фантазию, возникающую в раннем детском возрасте, по-видимому, в результате каких-то случайных влияний и сохраняемую позже для получения автоэротического удовлетворения, в соответствии с нашими прежними воззрениями можно лишь в том смысле, что речь здесь идет о какой-то первичной черте извращения. Одна из компонент сексуальной функции обогнала в развитии другую, зафиксировалась и, в результате, отклонилась от позднейших процессов развития, засвидетельствовав, тем самым, некую особую, ненормальную конституцию личности. Мы знаем, что подобное инфантильное извращение не обязательно остается на всю жизнь, позднее оно еще может подвергнуться вытеснению, быть замещенным тем или иным реактивным образованием или же преобразиться под действием сублимации. (Возможно, однако, что сублимация берет начало в каком-то особом процессе, задерживавшемся вытеснением). Но тогда, когда процессы эти отсутствуют, извращение сохраняется и в зрелой жизни, и там, где мы встречаем у взрослого какое-то сексуальное отклонение - перверсию, фетишизм, инверсию, - там мы с полным правом ожидаем путем амнезического исследования раскрыть подобное фиксирующее событие детского периода. Да и задолго до психоанализа такие наблюдатели, как Бине, возводили странные сексуальные отклонения зрелого периода к подобным впечатлениям все того же пяти-или шестилетнего возраста. Впрочем, при этом мы наталкивались на границы нашего понимания, ибо фиксирующим впечатлениям недоставало какой бы то ни было травматической силы, большей частью они были банальными и никак не возбуждали других индивидов; невозможно было сказать, почему именно на них зафиксировались сексуальные стремления. Но их значение можно было поискать как раз в том, что они давали - хотя бы и случайный - повод для фиксации преждевременной и готовой к скачку сексуальной компоненты, и мы должны были подготовиться к тому, что цепочка казуальной связи где-то преждевременно оборвется. Именно врожденная конституция, казалось, соответствовала всем требованиям для [объяснения] подобной точки обрыва.</w:t>
      </w:r>
    </w:p>
    <w:p>
      <w:pPr>
        <w:pStyle w:val="Normal"/>
        <w:rPr>
          <w:bCs/>
          <w:color w:val="000000"/>
        </w:rPr>
      </w:pPr>
      <w:r>
        <w:rPr>
          <w:bCs/>
          <w:color w:val="000000"/>
        </w:rPr>
        <w:t>Если оторвавшаяся преждевременно сексуальная компонента имеет садистский характер, то на основании уже достигнутых нами знаний, мы можем ожидать, что в результате ее позднейшего вытеснения создастся предрасположенность к неврозу навязчивых состояний. Нельзя сказать, что этому ожиданию противоречит результат наших исследований. Среди шести случаев, на обстоятельном изучении которых построена эта небольшая статья (четыре женщины, два мужчины), есть случаи невроза навязчивых состояний, один весьма тяжкий, опасный для жизни, и один средней тяжести, хорошо доступный [терапевтическому] воздействию, а также третий, в котором присутствовали по крайней мере отдельные явные черты невроза навязчивых состояний. Четвертый случай, однако, был чистейшей истерией, с болями и торможением, а в пятом случае человек обратился за помощью к аналитику лишь из-за нерешительности, от которой он страдал в своей жизни, и этот случай грубая клиническая диагностика либо вообще никак не классифицировала бы, либо отделалась бы от него, налепив на него ярлык какой-нибудь "психастении". Подобная статистика никак не может нас разочаровывать, ибо, во-первых, мы знаем, что не всякая предрасположенность обязательно развивается затем в болезнь, а во-вторых, мы вправе удовлетвориться объяснением того, что имеется налицо, и вообще уклониться от задачи уяснения также и того, почему нечто не произошло.</w:t>
      </w:r>
    </w:p>
    <w:p>
      <w:pPr>
        <w:pStyle w:val="Normal"/>
        <w:rPr>
          <w:bCs/>
          <w:color w:val="000000"/>
        </w:rPr>
      </w:pPr>
      <w:r>
        <w:rPr>
          <w:bCs/>
          <w:color w:val="000000"/>
        </w:rPr>
        <w:t>До сих пор и никак не дальше наши теперешние знания позволили бы нам проникнуть в понимание фантазии битья. Подозрение, что проблема этим не исчерпывается, шевелится, впрочем, в мозгу у врача-аналитика, когда ему приходится признаваться себе, что фантазии эти по большей части остаются в стороне от прочего содержания невроза и не занимают в его структуре никакого подходящего места; но обычно, как я это знаю по собственному опыту, от подобных подозрений охотно отмахиваются.</w:t>
      </w:r>
    </w:p>
    <w:p>
      <w:pPr>
        <w:pStyle w:val="Normal"/>
        <w:rPr>
          <w:bCs/>
          <w:color w:val="000000"/>
        </w:rPr>
      </w:pPr>
      <w:r>
        <w:rPr>
          <w:bCs/>
          <w:color w:val="000000"/>
        </w:rPr>
      </w:r>
    </w:p>
    <w:p>
      <w:pPr>
        <w:pStyle w:val="Normal"/>
        <w:rPr>
          <w:bCs/>
          <w:color w:val="000000"/>
        </w:rPr>
      </w:pPr>
      <w:r>
        <w:rPr>
          <w:bCs/>
          <w:color w:val="000000"/>
        </w:rPr>
        <w:t>III</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В строгом смысле - а почему бы и не рассмотреть это настолько строго, насколько это возможно? - лишь такое аналитическое усилие заслуживает признания в качестве корректного психоанализа, которому удалось устранить амнезию, окутывающую для взрослого человека знание о его детской жизни (т. е. примерно с двух до пяти лет). В среде аналитиков об этом просто невозможно говорить слишком громко или слишком часто. Мотивы, заставляющие не считаться с подобным увещеванием, конечно же, понятны. Полезных результатов хотелось бы достигать в кратчайшие сроки и с наименьшими затратами усилий. Но в настоящее время для каждого из нас теоретическое знание все еще несравненно весомей, нежели терапевтический результат, и тот, кто пренебрегает анализом детского периода, с необходимостью впадает в тяжелейшие заблуждения. Это подчеркивание значимости наиболее ранних переживаний не обусловливает недооценки более поздних; но позднейшие жизненные впечатления достаточно громко выражают себя при анализе устами больного, а поднять голос за права детства должен не кто иной, как врач.</w:t>
      </w:r>
    </w:p>
    <w:p>
      <w:pPr>
        <w:pStyle w:val="Normal"/>
        <w:rPr>
          <w:bCs/>
          <w:color w:val="000000"/>
        </w:rPr>
      </w:pPr>
      <w:r>
        <w:rPr>
          <w:bCs/>
          <w:color w:val="000000"/>
        </w:rPr>
        <w:t>Период детства с двух до четырех или пяти лет - это такое время, когда врожденные либидинозные факторы впервые пробуждаются под действием тех или иных переживаний и связываются с определенными комплексами. Рассматриваемые здесь фантазии битья появляются лишь к концу этого времени или по его завершении. Они, таким образом, вполне могут иметь какую-то предысторию, претерпевать известное различие, соответствовать конечному результату, а не начальному проявлению.</w:t>
      </w:r>
    </w:p>
    <w:p>
      <w:pPr>
        <w:pStyle w:val="Normal"/>
        <w:rPr>
          <w:bCs/>
          <w:color w:val="000000"/>
        </w:rPr>
      </w:pPr>
      <w:r>
        <w:rPr>
          <w:bCs/>
          <w:color w:val="000000"/>
        </w:rPr>
        <w:t>Это предположение подтверждается анализом. Последовательное его применение позволяет выяснить, что фантазии битья имеют совсем непростую историю развития, в ходе которой многое в них не раз меняется: их отношение к фантазирующему лицу, их объект, содержание и значение.</w:t>
      </w:r>
    </w:p>
    <w:p>
      <w:pPr>
        <w:pStyle w:val="Normal"/>
        <w:rPr>
          <w:bCs/>
          <w:color w:val="000000"/>
        </w:rPr>
      </w:pPr>
      <w:r>
        <w:rPr>
          <w:bCs/>
          <w:color w:val="000000"/>
        </w:rPr>
        <w:t>Чтобы нам было легче проследить эти превращения, которым подвергаются фантазии битья, я позволю себе теперь ограничить свое описание лицами женского пола, которые и без того (четверо против двоих) составляют большую часть моего материала. Кроме того, с фантазиями битья у мужчин связана и другая тема, которую в настоящей статье я хотел бы обойти. При этом я попытаюсь схематизировать не больше, чем это необходимо при изображении среднестатистического случая. И даже если впоследствии дальнейшее наблюдение предоставит большее многообразие случаев, я все-таки уверен в том, что мне удалось ухватить какое-то типичное и отнюдь не редкое событие.</w:t>
      </w:r>
    </w:p>
    <w:p>
      <w:pPr>
        <w:pStyle w:val="Normal"/>
        <w:rPr>
          <w:bCs/>
          <w:color w:val="000000"/>
        </w:rPr>
      </w:pPr>
      <w:r>
        <w:rPr>
          <w:bCs/>
          <w:color w:val="000000"/>
        </w:rPr>
        <w:t>Итак, первая фаза фантазий битья у девочек должна относиться к весьма раннему периоду детства. Кое-что в них примечательным образом остается неопределенным, как если бы было безразличным. Скудость сведений, получаемых от пациентов при их первом сообщении "Ребенка бьют", как будто оправдывается в фантазии этой [фазы]. Но вот другая черта определяется вполне четко, причем в одном и том же духе. А именно, фантазирующий ребенок никогда не выступает избиваемым, это, как правило, какой-то другой ребенок, чаще всего - братишка или сестренка, когда таковые имеются. Поскольку это может быть как мальчик, так и девочка, никакого устойчивого соотношения между полом фантазирующего и избиваемого ребенка вывести здесь невозможно. Фантазия, таким образом, определенно не является мазохистской; ее можно было бы назвать садистской, но мы не вправе упускать из виду то обстоятельство, что фантазирующий ребенок сам никогда не выступает и в качестве бьющего. О последнем можно утверждать лишь то, что это не другой ребенок, но какой-то взрослый. Позднее этот неопределенный взрослый явно и недвусмысленно признается за отца (девочки).</w:t>
      </w:r>
    </w:p>
    <w:p>
      <w:pPr>
        <w:pStyle w:val="Normal"/>
        <w:rPr>
          <w:bCs/>
          <w:color w:val="000000"/>
        </w:rPr>
      </w:pPr>
      <w:r>
        <w:rPr>
          <w:bCs/>
          <w:color w:val="000000"/>
        </w:rPr>
        <w:t>Итак, эта первая фаза фантазии битья полностью передается следующим положением: "Отец бьет ребенка". Я выдал бы многое из содержания [фантазии], которое еще предстоит раскрыть, если сказал бы вместо этого: "Отец бьет ненавистного мне ребенка". Впрочем, можно колебаться относительно того, должны ли мы за этой предварительной стадией позднейшей фантазии битья признавать уже характер какой-то "фантазии". Возможно, речь здесь идет, скорее, о неких воспоминаниях о подобных событиях, свидетелями которых [пациенты] были, о желаниях, которые были вызваны теми или иными поводами, - но сомнения эти не имеют никакого значения.</w:t>
      </w:r>
    </w:p>
    <w:p>
      <w:pPr>
        <w:pStyle w:val="Normal"/>
        <w:rPr>
          <w:bCs/>
          <w:color w:val="000000"/>
        </w:rPr>
      </w:pPr>
      <w:r>
        <w:rPr>
          <w:bCs/>
          <w:color w:val="000000"/>
        </w:rPr>
        <w:t>Между этой первой и последующей фазой происходят значительные перемены. Хотя роль бьющего по-прежнему исполняется отцом, роль избиваемого играет теперь, как правило, сам фантазирующий ребенок; фантазия имеет теперь подчеркнуто гедонистический характер и заполнена важным содержанием, происхождением которого мы займемся позже. Она выражается теперь словами: я избиваюсь отцом. Она имеет несомненно мазохистский характер.</w:t>
      </w:r>
    </w:p>
    <w:p>
      <w:pPr>
        <w:pStyle w:val="Normal"/>
        <w:rPr>
          <w:bCs/>
          <w:color w:val="000000"/>
        </w:rPr>
      </w:pPr>
      <w:r>
        <w:rPr>
          <w:bCs/>
          <w:color w:val="000000"/>
        </w:rPr>
        <w:t>Эта вторая фаза - самая важная из всех, и она больше других отягощена последствиями. Но о ней, в известном смысле, можно сказать, что она никогда не имела реального существования. Ни в одном из случаев ее не вспоминают, ей так и не удалось пробиться к осознанию. Она представляет собой аналитическую конструкцию, но из-за этого ее необходимость не становится меньшей.</w:t>
      </w:r>
    </w:p>
    <w:p>
      <w:pPr>
        <w:pStyle w:val="Normal"/>
        <w:rPr/>
      </w:pPr>
      <w:r>
        <w:rPr>
          <w:bCs/>
          <w:color w:val="000000"/>
        </w:rPr>
        <w:t>Третья фаза напоминает первую. Ее словесное выражение известно из сообщения пациентки. Отец никогда не выступает в качестве бьющего лица, последнее либо оставляется неопределенным, как в первой фазе, либо типичным образом загружается неким заместителем отца (учителем). Сам фантазирующий ребенок в фантазии битья больше не появляется. На мои настойчивые расспросы об этом пациентки отвечают лишь следующее: "Я, наверное, наблюдаю". Вместо одного избиваемого ребенка теперь в большинстве случаев налицо множество детей. Чаще всего избиваемыми (в фантазиях девочек) оказываются мальчики - но не знакомые им лично. Изначально несложная и монотонная ситуация избиения может теперь самым разнообразным образом модифицироваться и приукрашаться, а само избиение - замещаться наказаниями и унижениями иного рода. Но существенный характер, который отличает и простейшие фантазии этой фазы от фантазий первой фазы и который связывает ее со средней фазой, заключается в следующем: фантазия является теперь носительницей сильного и недвусмысленного сексуального возбуждения и, как таковая, способствует достижению онанистического удовлетворения. Но именно это и представляется загадочным: каким путем садистская с этих пор фантазия о том, что каких-то посторонних и незнакомых мальчиков бьют, получает отныне в свое постоянное владение либидинозные стремления маленькой девочки?</w:t>
      </w:r>
    </w:p>
    <w:p>
      <w:pPr>
        <w:pStyle w:val="Normal"/>
        <w:rPr>
          <w:bCs/>
          <w:color w:val="000000"/>
        </w:rPr>
      </w:pPr>
      <w:r>
        <w:rPr>
          <w:bCs/>
          <w:color w:val="000000"/>
        </w:rPr>
        <w:t>Мы не скрываем от себя и того, что взаимосвязь и последовательность трех фаз фантазии битья, равно как и все иные ее особенности, до сих пор оставались совершенно невыясненными.</w:t>
      </w:r>
    </w:p>
    <w:p>
      <w:pPr>
        <w:pStyle w:val="Normal"/>
        <w:rPr>
          <w:bCs/>
          <w:color w:val="000000"/>
        </w:rPr>
      </w:pPr>
      <w:r>
        <w:rPr>
          <w:bCs/>
          <w:color w:val="000000"/>
        </w:rPr>
      </w:r>
    </w:p>
    <w:p>
      <w:pPr>
        <w:pStyle w:val="Normal"/>
        <w:rPr>
          <w:bCs/>
          <w:color w:val="000000"/>
        </w:rPr>
      </w:pPr>
      <w:r>
        <w:rPr>
          <w:bCs/>
          <w:color w:val="000000"/>
        </w:rPr>
        <w:t>IV</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Если повести анализ через те ранние времена, к которым возводится фантазия битья и из которых она извлекается воспоминанием, то он покажет нам ребенка, захваченного импульсами своего родительского комплекса.</w:t>
      </w:r>
    </w:p>
    <w:p>
      <w:pPr>
        <w:pStyle w:val="Normal"/>
        <w:rPr>
          <w:bCs/>
          <w:color w:val="000000"/>
        </w:rPr>
      </w:pPr>
      <w:r>
        <w:rPr>
          <w:bCs/>
          <w:color w:val="000000"/>
        </w:rPr>
        <w:t>Маленькая девочка с нежностью фиксируется на отце, который, очевидно, сделал все, чтобы завоевать ее любовь, и закладывает при этом семя, из которого возникнет установка ненависти и соперничества по отношению к матери, остающаяся наряду с потоком нежной привязанности к ней; этой установке с годами, может быть, суждено становиться все сильнее и осознаваться все отчетливее, или же давать толчок к какой-то чрезмерной реактивной любовной привязанности к матери. В детской есть еще и другие дети, совсем немногим старше или младше, которых не желают терпеть по множеству разных причин, но главным образом потому, что с ними приходится делить любовь родителей, и которых отталкивают от себя со всей той неукротимой энергией, которая свойственна эмоциональной жизни этих лет. Если речь идет о младшем ребенке, брате или сестре (так дело обстояло в трех из четырех моих случаев), то его не только ненавидят, но еще и презирают, и старшему ребенку приходится при этом наблюдать, как именно он притягивает к себе ту львиную долю нежности, которую ослепленные родители всякий раз готовы уделить самому младшему. Вскоре становится ясно, что побои, даже если это не очень больно, означают отказ в любви и унижение. Так, не один ребенок, считавший себя надежно утвердившимся в непоколебимой любви своих родителей, одним-единственным ударом ниспровергался с небес своего воображаемого всемогущества. Таким образом, представление о том, что отец бьет этого ненавистного ребенка, доставляет удовольствие совершенно независимо от того, видели ли его действительно избивающим его. Это означает следующее: "Отец не любит этого другого ребенка, он любит лишь меня".</w:t>
      </w:r>
    </w:p>
    <w:p>
      <w:pPr>
        <w:pStyle w:val="Normal"/>
        <w:rPr>
          <w:bCs/>
          <w:color w:val="000000"/>
        </w:rPr>
      </w:pPr>
      <w:r>
        <w:rPr>
          <w:bCs/>
          <w:color w:val="000000"/>
        </w:rPr>
        <w:t>Таково, стало быть, содержание и значение фантазии битья в ее первой фазе. Фантазия явно удовлетворяет ревность ребенка и находится в зависимости от его любовной жизни, но ее также сильно подкрепляют и эгоистические интересы ребенка. Следовательно, остается сомнительным, вправе ли мы обозначить ее как чисто "сексуальную"; не отваживаемся мы назвать ее и "садистской". Ведь известно, что все признаки, на которых мы привыкли основывать свои различения, ближе к истоку обычно становятся расплывчатыми. Так что это, по-видимому, напоминает предсказание трех ведьм Банко: [фантазия не является] ни отчетливо сексуальной, ни даже садистской, однако представляет собой тот материал, из которого обе должны позднее возникнуть. Однако, ни один из случаев не дает оснований предполагать, что уже эта первая фаза фантазии служит тому возбуждению, которое учится разряжаться с использованием гениталий в акте онанизма.</w:t>
      </w:r>
    </w:p>
    <w:p>
      <w:pPr>
        <w:pStyle w:val="Normal"/>
        <w:rPr>
          <w:bCs/>
          <w:color w:val="000000"/>
        </w:rPr>
      </w:pPr>
      <w:r>
        <w:rPr>
          <w:bCs/>
          <w:color w:val="000000"/>
        </w:rPr>
        <w:t>В этом преждевременном выборе объекта инцестуозной любви сексуальная жизнь ребенка явно достигает ступени генитальной организации. В случае мальчика доказать это легче, но и в случае девочки это неоспоримо. Над либидинозным стремлением ребенка господствует нечто вроде предвосхищения позднейших окончательных и нормальных сексуальных целей; уместно выразить удивление по поводу того, откуда оно берется, но мы вправе принять его в качестве доказательства того, что гениталии начали уже играть свою роль в процессе возбуждения. Желание иметь с матерью ребенка всегда присутствует у мальчика, желание иметь ребенка от отца неизменно наличествует у девочки, и это при полной неспособности внести для себя ясность по поводу того, каким путем можно прийти к исполнению этого желания. То, что гениталии должны иметь к этому какое-то отношение, для ребенка, как будто, несомненно, хотя его размышления на этот счет могут заставить его искать суть предполагаемой между родителями интимности и в иного рода отношениях, - например, в том, что они спят вместе, в совместном мочеиспускании и тому подобном, - и такое содержание легче схватить в словесных представлениях, чем то смутное, что связано с гениталиями.</w:t>
      </w:r>
    </w:p>
    <w:p>
      <w:pPr>
        <w:pStyle w:val="Normal"/>
        <w:rPr>
          <w:bCs/>
          <w:color w:val="000000"/>
        </w:rPr>
      </w:pPr>
      <w:r>
        <w:rPr>
          <w:bCs/>
          <w:color w:val="000000"/>
        </w:rPr>
        <w:t>Но приходит время, когда эти ранние цветы увядают от морозов: ни одна из этих инцестуозных влюбленностей не может избегнуть судьбы вытеснения. Они подвергаются ему либо при тех или иных внешних поводах, которые можно проследить и которые вызывают некое разочарование, при нечаянных обидах, при нежеланном рождении нового брата или сестры, воспринимающемся как неверность, или же без подобных поводов, изнутри, - возможно, лишь в силу простого отсутствия своего завершения, по которому слишком долго томились. Нельзя не признать того, что поводы эти не являются действительными причинами, но этим любовным привязанностям суждено когда-то погибнуть, и мы не можем сказать, отчего. Вероятнее всего, они угасают потому, что истекает их время, что дети вступают в какую-то новую фазу развития, на которой они должны повторить вытеснение инцестуозного выбора объекта, свершившееся в человеческой истории, подобно тому, как прежде они вынуждены были осуществить такой выбор. (Ср. Судьбу в мифе об Эдипе). То, что бессознательно наличествует в качестве психического результата инцестуозных любовных импульсов, сознанием новой фазы уже не перенимается, а то в них, что уже было осознано, вновь оттесняется. Одновременно с этим процессом вытеснения появляется и сознание вины - его происхождение также неизвестно, но оно вне всяких сомнений связано с этими инцестуозными желаниями и обосновано их продолжением в бессознательном.</w:t>
      </w:r>
    </w:p>
    <w:p>
      <w:pPr>
        <w:pStyle w:val="Normal"/>
        <w:rPr>
          <w:bCs/>
          <w:color w:val="000000"/>
        </w:rPr>
      </w:pPr>
      <w:r>
        <w:rPr>
          <w:bCs/>
          <w:color w:val="000000"/>
        </w:rPr>
        <w:t>Фантазия периода инцестуозной любви гласила: "Он (отец) любит лишь меня, а не другого ребенка, ведь этого последнего он бьет". Сознание вины не умеет найти кары более жестокой, нежели инверсия этого триумфа: "Нет, он тебя не любит, поскольку он бьет тебя". Таким образом, фантазия второй фазы, [в которой фантазирующий ребенок] сам избивается отцом, могла бы оказаться непосредственным выражением сознания вины, в основе которого лежит теперь любовь к отцу. Она сделалась, следовательно, мазохистской; насколько мне известно, так всегда бывает, сознание вины всякий раз оказывается тем фактором, который превращает садизм в мазохизм. Этим, однако, содержание мазохизма не исчерпывается. Сознание вины не может овладеть полем в одиночку; что-то должно перепасть и на долю любовного импульса. Вспомним, что речь идет о детях, у которых садистская компонента смогла выступить на первый план преждевременно и изолированно в силу конституциональных причин. Нам нет нужды оставлять эту точку зрения. Именно этим детям особенно легко осуществить возврат к догенитальной, садистско-анальной организации сексуальной жизни. Когда едва достигнутую генитальную организацию поражает вытеснение, отсюда вытекает не только то, что всякое психическое представление инцестуозной любви становится или остается бессознательным, но также и то, что сама генитальная организация претерпевает некое регрессивное понижение. "Отец любит меня" подразумевалось в генитальном смысле; регрессия превращает это в "Отец бьет меня (я избиваюсь отцом)". Это избиение - встреча сознания вины и эротики; оно есть не только кара за запретное генитальное отношение, но и регрессивное его замещение, и из этого последнего источника черпает оно то либидинозное возбуждение, которое отныне плотно с ним смыкается и находит разрядку в актах онанизма. Только в этом и заключается сущность мазохизма.</w:t>
      </w:r>
    </w:p>
    <w:p>
      <w:pPr>
        <w:pStyle w:val="Normal"/>
        <w:rPr>
          <w:bCs/>
          <w:color w:val="000000"/>
        </w:rPr>
      </w:pPr>
      <w:r>
        <w:rPr>
          <w:bCs/>
          <w:color w:val="000000"/>
        </w:rPr>
        <w:t>Фантазия второй фазы, [в которой фантазирующий] сам избивается отцом, остается, как правило, бессознательной - по-видимому, вследствие интенсивности вытеснения. Я, однако, не нахожу объяснений тому, что в одном из шести моих случаев (мужчина) имело место сознательное воспоминание о ней. Этот ныне взрослый мужчина ясно сохранил в памяти то обстоятельство, что в своей онанистической деятельности он представлял себе, будто его бьет мать; впрочем, он часто заменял свою собственную мать матерями школьных товарищей или другими женщинами, схожими с нею в каких-то отношениях. Нельзя забывать о том, что при трансформации инцестуозной фантазии мальчика в соответствующую ей мазохистскую происходит на одно превращение больше, чем в случае девочки, а именно - замещение активности пассивностью, и это "больше", увеличивающее искажение, может защитить фантазию и не дать ей остаться бессознательной в результате вытеснения. Таким образом, сознанию вины вместо вытеснения оказалось достаточно регрессии; в женских случаях сознание вины, - может быть, более взыскательное само по себе, - было бы умиротворено лишь взаимодействием обоих факторов [регрессии и вытеснения].</w:t>
      </w:r>
    </w:p>
    <w:p>
      <w:pPr>
        <w:pStyle w:val="Normal"/>
        <w:rPr>
          <w:bCs/>
          <w:color w:val="000000"/>
        </w:rPr>
      </w:pPr>
      <w:r>
        <w:rPr>
          <w:bCs/>
          <w:color w:val="000000"/>
        </w:rPr>
        <w:t>В двух из четырех моих женских случаев над мазохистской фантазией битья образовалась искусная, весьма значимая для жизни пациенток надстройка дневных грез, которой выпадала функция обеспечивать им возможность испытывать чувство удовлетворенного возбуждения и при отказе от акта онанизма. В одном из этих случаев содержание (быть избиваемой отцом) смогло отважиться вновь проникнуть в сознание, когда собственное Я [фантазирующей] сделалось неузнаваемым благодаря легкому переодеванию. Герой этих вымыслов, как правило, избивался отцом, позднее - лишь наказывался и унижался и т. д.</w:t>
      </w:r>
    </w:p>
    <w:p>
      <w:pPr>
        <w:pStyle w:val="Normal"/>
        <w:rPr>
          <w:bCs/>
          <w:color w:val="000000"/>
        </w:rPr>
      </w:pPr>
      <w:r>
        <w:rPr>
          <w:bCs/>
          <w:color w:val="000000"/>
        </w:rPr>
        <w:t>Я, однако, еще раз повторяю: как правило, фантазия остается бессознательной и должна реконструироваться лишь в анализе. Это, возможно, позволяет признать правоту тех пациенток, которые склонны вспоминать о том, что онанизм появился у них раньше фантазии битья третьей фазы (сейчас мы поговорим и о ней); последняя добавилась будто бы лишь позднее, может быть, под впечатлением от школьных сцен [избиения детей]. Всякий раз, как мы принимали на веру эти сведения, мы были склонны предположить, что онанизм первоначально находился под господством бессознательных фантазий, позже замещенных сознательными.</w:t>
      </w:r>
    </w:p>
    <w:p>
      <w:pPr>
        <w:pStyle w:val="Normal"/>
        <w:rPr>
          <w:bCs/>
          <w:color w:val="000000"/>
        </w:rPr>
      </w:pPr>
      <w:r>
        <w:rPr>
          <w:bCs/>
          <w:color w:val="000000"/>
        </w:rPr>
        <w:t>В качестве подобного заместителя (Ersatz) мы понимаем тогда известную фантазию битья третьей фазы, окончательное ее оформление, когда фантазирующий ребенок предстает самое большее как зритель, отец же сохраняется в обличье учителя или какого-то другого начальника. Фантазия, схожая теперь с фантазией первой фазы, как будто, вновь вернулась в сферу садизма. Создается впечатление, что в положении "Отец бьет ребенка, он любит лишь меня" акцент смещается на первую часть, после того, как вторая подверглась вытеснению. Но садистской является только форма этой фантазии, удовлетворение же, которое из нее извлекается, носит мазохистский характер, ее значение заключается в том, что она перенимает либидинозную загрузку вытесненной части, а вместе с ней - и сознание вины, примыкающее к содержанию [фантазии]. Все множество каких-то неопределенных детей, избиваемых учителем, является все-таки лишь замещением (Ersetzung) собственной личности [фантазирующего ребенка].</w:t>
      </w:r>
    </w:p>
    <w:p>
      <w:pPr>
        <w:pStyle w:val="Normal"/>
        <w:rPr>
          <w:bCs/>
          <w:color w:val="000000"/>
        </w:rPr>
      </w:pPr>
      <w:r>
        <w:rPr>
          <w:bCs/>
          <w:color w:val="000000"/>
        </w:rPr>
        <w:t>Здесь впервые проявляется и нечто вроде постоянства пола у служащих фантазии лиц. Избиваемые дети - почти всегда мальчики в фантазиях как девочек, так и мальчиков. Эта характерная черта естественно объясняется не соперничеством полов, ибо тогда в фантазиях мальчиков должны были бы избиваться девочки; она также не имеет никакого отношения к полу ненавистного ребенка первой фазы, но указывает на одно осложняющее обстоятельство у девочек. Когда они отворачиваются от инцестуозной любви к отцу с ее генитальным смыслом, они вообще с легкостью порывают со своей женской ролью, оживляют свой "комплекс мужественности" (ван Офейсен) и впредь желают быть исключительно мальчиками. Поэтому и мальчики для битья их [фантазий], представляющие их самих, - это именно мальчики. В обоих случаях с дневными грезами - один поднялся чуть ли не до уровня поэзии - героями выступали всегда лишь молодые люди, женщины же вообще не появлялись в этих творениях [фантазии] и лишь по прошествии многих лет допускались на какие-то второстепенные роли.</w:t>
      </w:r>
    </w:p>
    <w:p>
      <w:pPr>
        <w:pStyle w:val="Normal"/>
        <w:rPr>
          <w:bCs/>
          <w:color w:val="000000"/>
        </w:rPr>
      </w:pPr>
      <w:r>
        <w:rPr>
          <w:bCs/>
          <w:color w:val="000000"/>
        </w:rPr>
      </w:r>
    </w:p>
    <w:p>
      <w:pPr>
        <w:pStyle w:val="Normal"/>
        <w:rPr>
          <w:bCs/>
          <w:color w:val="000000"/>
        </w:rPr>
      </w:pPr>
      <w:r>
        <w:rPr>
          <w:bCs/>
          <w:color w:val="000000"/>
        </w:rPr>
        <w:t>V</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Я надеюсь, что изложил свои аналитические наблюдения достаточно детально, и прошу лишь еще обратить внимание на то, что столь часто упоминавшиеся шесть случаев не исчерпывают моего материала: подобно другим аналитикам, я располагаю гораздо большим числом менее исследованных случаев. Эти наблюдения могут быть использованы в нескольких направлениях: для объяснения генезиса извращений вообще и мазохизма в частности, а также для оценки той роли, которую играет в динамике невроза половое различие.</w:t>
      </w:r>
    </w:p>
    <w:p>
      <w:pPr>
        <w:pStyle w:val="Normal"/>
        <w:rPr>
          <w:bCs/>
          <w:color w:val="000000"/>
        </w:rPr>
      </w:pPr>
      <w:r>
        <w:rPr>
          <w:bCs/>
          <w:color w:val="000000"/>
        </w:rPr>
        <w:t>Наиболее заметный результат подобного обсуждения касается вопроса о происхождении извращений. Хотя ничего не меняется в той точке зрения, согласно которой на передний план здесь выдвигается конституциональное усиление или преждевременность одной сексуальной компоненты, этим еще не все сказано. Извращение не стоит уже изолированно в сексуальной жизни ребенка, но встраивается во взаимосвязь типичных - чтобы не сказать нормальных - процессов развития. Оно соотносится с инцестуозным выбором объекта ребенка, с его Эдиповым комплексом, впервые проступает на почве этого комплекса, а когда тот ломается, извращение часто бывает единственным, что от него остается, выступая в качестве наследника его либидинозного бремени и обременяя тем сознанием вины, которое к нему примыкает. В конце концов, ненормальная сексуальная конституция выказала свою силу в том, что потеснила Эдипов комплекс в особенном направлении и принудила его сохранить после себя некое необычное остаточное явление.</w:t>
      </w:r>
    </w:p>
    <w:p>
      <w:pPr>
        <w:pStyle w:val="Normal"/>
        <w:rPr>
          <w:bCs/>
          <w:color w:val="000000"/>
        </w:rPr>
      </w:pPr>
      <w:r>
        <w:rPr>
          <w:bCs/>
          <w:color w:val="000000"/>
        </w:rPr>
        <w:t>Как известно, детское извращение может стать фундаментом для обладающего тем же смыслом и остающегося на всю жизнь извращения, поглощающего всю сексуальную жизнь человека, но оно может и прерваться, сохраняясь на заднем плане сексуального развития, у которого оно тогда, однако, отбирает известное количество энергии. Первый случай был известен еще в доаналитические времена, но пропасть, отделяющая его от второго случая, заполняется лишь с помощью аналитического исследования подобных развитых извращений. А именно, мы достаточно часто обнаруживаем, что эти извращенцы, обычно в пубертатный период, сделали попытку начать нормальную сексуальную деятельность. Попытка эта, однако, была недостаточно решительна, и пациент оставлял ее, столкнувшись с первыми препятствиями, в которых никогда нет недостатка, и тогда уже окончательно хватался за свою инфантильную фиксацию.</w:t>
      </w:r>
    </w:p>
    <w:p>
      <w:pPr>
        <w:pStyle w:val="Normal"/>
        <w:rPr>
          <w:bCs/>
          <w:color w:val="000000"/>
        </w:rPr>
      </w:pPr>
      <w:r>
        <w:rPr>
          <w:bCs/>
          <w:color w:val="000000"/>
        </w:rPr>
        <w:t>Естественно, было бы важно выяснить, вправе ли мы постулировать происхождение извращений из Эдипова комплекса как некий общий принцип. Хотя решение этого вопроса не может быть принято без дальнейших исследований, это не представляется невозможным. Если мы вспомним анамнезы, полученные из извращений взрослых, мы заметим, что задающее масштаб впечатление, "первое переживание" всех этих извращенцев, фетишистов и тому подобных лиц почти никогда не относится к периоду, предшествующему шестому году жизни. Примерно в этом возрасте господство Эдипова комплекса, однако, уже миновало; пришедшее на память и столь загадочным образом действенное переживание вполне могло бы представлять собой его наследие. Соотношения между ним и вытесненным теперь комплексом должны были оставаться темными, пока анализ не пролил свет на период, предшествующий первому "патогенному" впечатлению. Можно рассудить теперь, сколь мало ценности имеет, например, утверждение о врожденной гомосексуальности, опирающееся на сообщение о том, что пациент уже с восьми-или шестилетнего возраста испытывал будто бы склонность лишь к лицам своего пола.</w:t>
      </w:r>
    </w:p>
    <w:p>
      <w:pPr>
        <w:pStyle w:val="Normal"/>
        <w:rPr>
          <w:bCs/>
          <w:color w:val="000000"/>
        </w:rPr>
      </w:pPr>
      <w:r>
        <w:rPr>
          <w:bCs/>
          <w:color w:val="000000"/>
        </w:rPr>
        <w:t>Если же выведение извращений из Эдипова комплекса можно установить как общий принцип, тогда наша оценка его значения получает новое подтверждение. Ведь по нашему мнению, Эдипов комплекс есть, собственно, зародыш неврозов, а достигающая в нем апогея инфантильная сексуальность - действительное условие неврозов, и то, что остается от него в бессознательном, представляет собой предрасположение для позднейшего невротического заболевания взрослого. Тогда фантазия битья и прочие перверсивные фиксации также оказались бы лишь какими-то осадками Эдипова комплекса, как бы некими рубцами, оставшимися после того, как процесс уже закончился, - совсем как пресловутое "чувство неполноценности", также соответствующее подобному нарциссическому рубцу. В этом отношении я должен безоговорочно согласиться с Марциновским, который недавно изложил эту точку зрения весьма удачным образом (Die erotische Quellen der Minderwertingkeitsgefuehle, Zeitschrift fur Sexualwissenschaft, 4, 1918). Это характерное для невротика бредовое чувство своей ничтожности, как известно, не захватывает его всего и вполне уживается с переоценкой собственной персоны, питающейся из других источников. О происхождении самого Эдипова комплекса и о выпавшей человеку, очевидно, единственному среди всех животных, судьбе дважды начинать свою сексуальную жизнь - сначала, как и все другие создания, в раннем детстве, а затем вновь, после долгого перерыва, в пубертатный период, - обо всем том, что связано с его "архаическим наследием", я уже высказался в другом месте и не намерен вдаваться в это здесь.</w:t>
      </w:r>
    </w:p>
    <w:p>
      <w:pPr>
        <w:pStyle w:val="Normal"/>
        <w:rPr>
          <w:bCs/>
          <w:color w:val="000000"/>
        </w:rPr>
      </w:pPr>
      <w:r>
        <w:rPr>
          <w:bCs/>
          <w:color w:val="000000"/>
        </w:rPr>
        <w:t>На генезис мазохизма обсуждение наших фантазий битья проливает лишь очень скудный свет. Прежде всего, как будто подтверждается тот факт, что мазохизм не является выражением первичного влечения, но возникает в силу обращения садизма против собственной личности, т. е., благодаря регрессии от объекта к Я (Ср. "Влечения и судьбы влечений"). Влечения, обладающие пассивной целью, следует допустить с самого начала, особенно у женщины, но пассивностью мазохизм еще не исчерпывается; он обладает еще тем характером неудовольсвия, который столь необычен при удовлетворении влечения. Превращение садизма в мазохизм происходит, как нам кажется, под влиянием участвующего в акте вытеснения сознания вины. Вытеснение, таким образом, выражается здесь в трояком эффекте: оно делает бессознательными результаты генитальной организации; саму ее принуждает к регрессии на более низкую садистско-анальную ступень; и превращает садизм этой ступени в пассивный, в известном смысле опять-таки нарциссический, мазохизм. Второе из трех этих следствий делается возможным благодаря предполагаемой в этих случаях слабости генитальной организации; третье делается необходимым потому, что сознание вины выказывает по отношению к садизму такое же неодобрение, как и к генитально понятому инцестуозному выбору объекта. Откуда берется само сознание вины, анализ [наших случаев] опять же не говорит. Его, как кажется, приносит с собой новая фаза, в которую вступает ребенок, и если оно отныне остается, то соответствует такому же рубцовому образованию, каким является чувство неполноценности. В соответствии с нашей все еще ненадежной ориентировкой в структуре Я, мы бы соотнесли это сознание вины с той инстанцией, которая, в качестве критической совести, противостоит остальному Я, порождает в сновидении Зильбереровский функциональный феномен и отсоединяется от Я при бреде поднадзорности (Beobachtungswahn).</w:t>
      </w:r>
    </w:p>
    <w:p>
      <w:pPr>
        <w:pStyle w:val="Normal"/>
        <w:rPr>
          <w:bCs/>
          <w:color w:val="000000"/>
        </w:rPr>
      </w:pPr>
      <w:r>
        <w:rPr>
          <w:bCs/>
          <w:color w:val="000000"/>
        </w:rPr>
        <w:t>По ходу дела мы хотим также заметить, что анализ рассматриваемых здесь детских извращений помогает также решить и одну старую загадку, которая, впрочем, всегда мучила скорее не аналитиков, но тех, кто находился вне анализа. Еще не так давно, однако, сам Э. Блейер признал примечательным и необъяснимым фактом то, что онанизм обращается невротиками в некое средоточие их сознания вины. Мы уже давно предположили, что это сознание вины подразумевает онанизм раннего детства, а не пубертатного периода, и что оно должно, большей частью, соотноситься не с актом онанизма, но с лежащей в его основе, хотя и бессознательной, фантазией - [восходящей], стало быть, к Эдипову комплексу.</w:t>
      </w:r>
    </w:p>
    <w:p>
      <w:pPr>
        <w:pStyle w:val="Normal"/>
        <w:rPr>
          <w:bCs/>
          <w:color w:val="000000"/>
        </w:rPr>
      </w:pPr>
      <w:r>
        <w:rPr>
          <w:bCs/>
          <w:color w:val="000000"/>
        </w:rPr>
        <w:t>Я уже сказал, какое значение получает третья, с виду садистская, фаза фантазии битья в качестве носительницы побуждающего к онанизму возбуждения и к какой деятельности фантазии, частично продолжающей в том же духе, частично упраздняющей [онанизм], компенсируя его чем-то иным, эта фаза обычно толкает. Однако, несравненно важнее вторая, бессознательная и мазохистская, фаза - фантазия об избиении отцом самого фантазирующего. И не только потому, что она продолжает действовать через посредство замещающей ее [фазы]: мы можем также проследить и такие воздействия на характер, которые непосредственно выводятся из ее бессознательной версии. Люди, вынашивающие такую фантазию, развивают в себе особую чувствительность и раздражимость по отношению к людям, которых они могут встроить в свой отцовский ряд; они легко дают себя обидеть и производят, таким образом, реализацию представленной в фантазии ситуации, будто их избивает отец, на горе и во вред себе. Я бы не удивился, если когда-либо удалось бы доказать, что та же самая фантазия лежит в основе параноического бреда кляузничества.</w:t>
      </w:r>
    </w:p>
    <w:p>
      <w:pPr>
        <w:pStyle w:val="Normal"/>
        <w:rPr>
          <w:bCs/>
          <w:color w:val="000000"/>
        </w:rPr>
      </w:pPr>
      <w:r>
        <w:rPr>
          <w:bCs/>
          <w:color w:val="000000"/>
        </w:rPr>
      </w:r>
    </w:p>
    <w:p>
      <w:pPr>
        <w:pStyle w:val="Normal"/>
        <w:rPr>
          <w:bCs/>
          <w:color w:val="000000"/>
        </w:rPr>
      </w:pPr>
      <w:r>
        <w:rPr>
          <w:bCs/>
          <w:color w:val="000000"/>
        </w:rPr>
        <w:t>VI</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Описание инфантильных фантазий битья оказалось бы совершенно необозримым, если бы я не ограничил его, за некоторыми исключениями, случаями лиц женского пола. Я вкратце повторяю результаты. Фантазия битья у девочки проходит три фазы, из которых первая и последняя приходят на память как сознательные, а средняя остается бессознательной. Обе сознательные стадии представляются садистскими, средняя же, бессознательная - несомненно мазохистской природы; ее содержание - быть избиваемой отцом, с ней связаны известный либидинозный заряд и сознание вины. Избиваемый ребенок в обеих сознательных фантпзиях - всегда кто-то другой, в фантазии средней фазы - лишь собственная личность фантазирующего; в третьей, сознательной, фазе со значительным перевесом избиваемыми оказываются исключительно мальчики. Избивающее лицо сначала отец, позднее - какой-то его заместитель из отцовского ряда. Бессознательная фантазия средней фазы первоначально имела генитальное значение, она произошла из инцестуозного желания быть любимым отцом, [желания], подвергнувшегося вытеснению и регрессии. С этим, с виду шатким соотношением связан тот факт, что девочки между второй и третьей фазами меняют свой пол, воображая себя в своих фантазиях мальчиками.</w:t>
      </w:r>
    </w:p>
    <w:p>
      <w:pPr>
        <w:pStyle w:val="Normal"/>
        <w:rPr>
          <w:bCs/>
          <w:color w:val="000000"/>
        </w:rPr>
      </w:pPr>
      <w:r>
        <w:rPr>
          <w:bCs/>
          <w:color w:val="000000"/>
        </w:rPr>
        <w:t>Я продвинулся не так далеко в исследовании фантазий битья у мальчиков - может быть, лишь в силу неблагоприятности материала. Понятным образом, я ожидал полной аналогии между ситуациями мальчиков и девочек, причем у первых на место отца в фантазии должна была заступить мать. Ожидание это как будто подтвердилось, поскольку содержанием соответствующей фантазии мальчика было избиение матерью (позднее - каким-то замещающим ее лицом). Однако, эта фантазия, в которой собственная личность фантазирующего сохранялась как объект, отличалась от второй фазы у девочек тем, что могла быть сознательной. Если бы нам захотелось поэтому приравнять ее, скорее, к третьей фазе у девочек, то в качестве нового различия осталось бы то обстоятельство, что собственная личность мальчика не замещалась многими, неопределенными, посторонними [детьми], и менее всего - множеством девочек. Ожидание какого-то полного параллелизма оказалось, таким образом, обманутым.</w:t>
      </w:r>
    </w:p>
    <w:p>
      <w:pPr>
        <w:pStyle w:val="Normal"/>
        <w:rPr>
          <w:bCs/>
          <w:color w:val="000000"/>
        </w:rPr>
      </w:pPr>
      <w:r>
        <w:rPr>
          <w:bCs/>
          <w:color w:val="000000"/>
        </w:rPr>
        <w:t>Мой материал, основанный на мужских случаях, охватывал лишь немногих лиц, у которых инфантильная фантазия битья не сопровождалась бы каким-либо иным тяжелым нарушением сексуальной деятельности; большинство, напротив, следовало обозначить как подлинных мазохистов в смысле сексуального извращения. Это были те, кто находил сексуальное удовлетворение исключительно в онанизме, сопровождавшемся мазохистскими фантазиями, или же те, кому удалось таким образом сцепить мазохизм и генитальную деятельность, что при мазохистских инсценировках и таких же условиях они добивались эрекции и эякуляции или оказывались способны провести нормальное половое сношение. Кроме того, был еще один более редкий случай: мазохисту в его перверсивной деятельности мешали навязчивые представления, возникавшие с невыносимой напористостью. У удовлетворенных извращенцев редко бывает причина обращаться к анализу; но для трех указанных групп мазохистов могут выдаться веские причины отправиться к аналитику. Мазохистский онанист находит себя абсолютным импотентом, если он в конце концов все-таки попробует осуществить сношение с женщиной, а тот, кто до сих пор осуществлял сношение, прибегая к помощи представлений и инсценировок, может внезапно сделать для себя открытие, что это столь удобное для него сочетание ему заказано и гениталии не реагируют больше на мазохистское раздражение. Мы привыкли с уверенностью обещать выздоровление психическим импотентам, попадающим нам в руки, но даже в этом прогнозе мы должны были быть посдержанней до тех пор, пока нам не известна динамика расстройства. Это очень неприятная неожиданность - когда анализ вскрывает в качестве причины "чисто психической" импотенции какую-то отборную, возможно, издавна укоренившуюся, мазохистскую установку.</w:t>
      </w:r>
    </w:p>
    <w:p>
      <w:pPr>
        <w:pStyle w:val="Normal"/>
        <w:rPr>
          <w:bCs/>
          <w:color w:val="000000"/>
        </w:rPr>
      </w:pPr>
      <w:r>
        <w:rPr>
          <w:bCs/>
          <w:color w:val="000000"/>
        </w:rPr>
        <w:t>У этих мазохистов-мужчин открывается, однако, одно обстоятельство, которое заставляет нас до поры до времени не развивать аналогию с положением дел у женщины, но рассмотреть эту ситуацию самостоятельно. А именно: оказывается, что мужчины, как правило, ставят себя в мазохистских фантазиях, равно как и в инсценировках, необходимых для их реализации, на место женщины, - что, следовательно, мазохизм их совпадает с женственной установкой. Это легко доказать деталями фантазий; многие пациенты, однако, знают об этом и сами, высказывая это как некую субъективную достоверность. Здесь ничего не меняется и тогда, когда игровое убранство мазохистских сцен требует фиктивного характера какого-нибудь озорного мальчишки, пажа или ученика, который должен подвергнуться наказанию. А вот наказывающие лица как в фантазиях, так и в инсценировках - это всякий раз женщины. Это довольно-таки сильно сбивает с толку; хотелось бы выяснить, основывается ли уже мазохизм инфантильной фантазии битья на подобной женственной установке.</w:t>
      </w:r>
    </w:p>
    <w:p>
      <w:pPr>
        <w:pStyle w:val="Normal"/>
        <w:rPr>
          <w:bCs/>
          <w:color w:val="000000"/>
        </w:rPr>
      </w:pPr>
      <w:r>
        <w:rPr>
          <w:bCs/>
          <w:color w:val="000000"/>
        </w:rPr>
        <w:t>Оставим, поэтому, в стороне труднообъяснимые обстоятельства мазохизма взрослых и обратимся к инфантильной фантазии битья лиц мужского пола. Здесь анализ наиболее раннего периода детства вновь позволяет нам сделать одно поразительное открытие: сознательная или осознаваемая фантазия, содержание которой - избиение матерью, не является первичной. У нее есть предварительная стадия, которая, как правило, бессознательна и содержание которой выражается следующим образом: я избиваюсь отцом. Эта предварительная стадия, таким образом, действительно соответствует второй фазе фантазии девочки. Известная и сознательная фантазия "я избиваюсь матерью" занимает место третьей фазы у девочки, в которой, как уже упомянуто, объектами избиения выступают какие-то неизвестные мальчики. Я не смог обнаружить у мальчика какую-либо предварительную стадию садистской природы, сопоставимую с первой фазой у девочки, но я не хочу высказывать здесь окончательного суждения в пользу отсутствия таковой, поскольку вижу возможность существования неких более сложных типов.</w:t>
      </w:r>
    </w:p>
    <w:p>
      <w:pPr>
        <w:pStyle w:val="Normal"/>
        <w:rPr>
          <w:bCs/>
          <w:color w:val="000000"/>
        </w:rPr>
      </w:pPr>
      <w:r>
        <w:rPr>
          <w:bCs/>
          <w:color w:val="000000"/>
        </w:rPr>
        <w:t>Быть объектом избиения в мужской фантазии, как я ее кратко и, надеюсь, не вводя никого в заблуждение, назову, означает также быть объектом любви в генитальном смысле, когда это последнее состояние понижается посредством регрессии. Бессознательная мужская фантазия, следовательно, первоначально звучала не "я избиваюсь отцом", как мы это только что предварительно постулировали, но, скорее, "я любим отцом". Посредством известного процесса она была обращена в сознательную фантазию "я избиваюсь матерью". Фантазия битья мальчика является, таким образом, пассивной с самого начала, она действительно происходит от женственной установки по отношению к отцу. Как и женская [фантазия девочки], она тоже соответствует Эдипову комплексу, но вот от ожидавшегося нами параллелизма между той и другой следует отказаться ради общности иного рода: в обоих случаях фантазия битья выводится из инцестуозной привязанности к отцу.</w:t>
      </w:r>
    </w:p>
    <w:p>
      <w:pPr>
        <w:pStyle w:val="Normal"/>
        <w:rPr>
          <w:bCs/>
          <w:color w:val="000000"/>
        </w:rPr>
      </w:pPr>
      <w:r>
        <w:rPr>
          <w:bCs/>
          <w:color w:val="000000"/>
        </w:rPr>
        <w:t>Для большей наглядности я добавлю здесь другие сходства и различия между фантазиями битья [лиц] обоих полов. У девочки бессознательная мазохистская фантазия идет от нормальной эдиповской установки, у мальчика - от извращенной, избирающей объектом любви отца. У девочки фантазия имеет предварительную ступень (первую фазу), на которой избиение предстает в своем индифферентном значении и касается лица, вызывающего ревность и ненависть; у мальчика и то, и другое выпадает, но именно это различие можно было бы устранить при каком-то более удачном наблюдении. При переходе к сознательной фантазии, замещающей [бессознательную], девочка сохраняет в неприкосновенности личность отца и, следовательно, пол избивающего лица; она, однако, меняет личность и пол избиваемого, так что в конечном счете оказывается, что некий мужчина избивает детей мужского пола; мальчик, напротив, меняет личность и пол избивающего, замещая отца матерью, и сохраняет в неприкосновенности собственную персону, так что в конечном счете лицо избивающее и лицо избиваемое оказываются разнополыми. У девочек изначально мазохистская (пассивная) интуиция обратилась благодаря вытеснению в садистскую, сексуальный характер которой весьма размыт, у мальчика она осталась мазохистской и в силу полового различия между избивающим и избиваемым лицами сохранила больше сходства с изначальной, имевшей генитальный смысл, фантазией. Мальчик благодаря вытеснению и переработке своей бессознательной фантазии избегает гомосексуальности; примечательным в его позднейшей сознательной фантазии является то, что своим содержанием она имеет женственную установку при отсутствии гомосексуального выбора объекта. Девочка, напротив, избегает благодаря тому же самому процессу требований любовной жизни вообще, в своих фантазиях воображает себя мужчиной, не делаясь сама по-мужски активной, и уже лишь в качестве зрителя присутствует при том акте, которым замещается у нее половой акт.</w:t>
      </w:r>
    </w:p>
    <w:p>
      <w:pPr>
        <w:pStyle w:val="Normal"/>
        <w:rPr>
          <w:bCs/>
          <w:color w:val="000000"/>
        </w:rPr>
      </w:pPr>
      <w:r>
        <w:rPr>
          <w:bCs/>
          <w:color w:val="000000"/>
        </w:rPr>
        <w:t>Мы с полным основанием можем допустить, что в результате вытеснения изначальной бессознательной фантазии изменяется не слишком многое. Все то, что для сознания оказывается вытесненным и замещенным, в бессознательном сохраняется и остается дееспособным. Иначе обстоит дело с эффектом регрессии на более раннюю ступень сексуальной организации. О ней мы вправе полагать, что она изменяет и положение дел в бессознательном, так что после вытеснения у обоих полов в бессознательном остается если и не (пассивная) фантазия быть любимым отцом, то все же мазохистская фантазия быть им избиваемым. Имеется достаточно признаков и того, что вытеснение достигло своей цели лишь очень несовершенно. Мальчик, который хотел избежать гомосексуального выбора объекта и не поменял свой пол, ощущает себя, тем не менее, в своей сознательной фантазии женщиной и наделяет бьющих женщин мужскими атрибутами и свойствами. Девочка, которая отказалась даже от своего пола и, в целом, гораздо более основательно провела работу вытеснения, но, тем не менее, не отделалась от отца, не доверяет избиение себе самой и, поскольку сама она превратилась в мальчика, объектами избиения оставляет, главным образом, мальчиков.</w:t>
      </w:r>
    </w:p>
    <w:p>
      <w:pPr>
        <w:pStyle w:val="Normal"/>
        <w:rPr>
          <w:bCs/>
          <w:color w:val="000000"/>
        </w:rPr>
      </w:pPr>
      <w:r>
        <w:rPr>
          <w:bCs/>
          <w:color w:val="000000"/>
        </w:rPr>
        <w:t>Я знаю, что описанные здесь различия между фантазиями битья обоих полов объяснены недостаточно, но не предпринимаю попытки распутать все эти сложности, проследив их зависимость от других факторов, потому что не считаю исчерпывающим сам материал наблюдения. Насколько его, однако, хватает, я хотел бы использовать этот материал для проверки двух теорий, которые, противостоя друг другу, обе затрагивают отношение вытеснения к половому характеру и, каждая по-своему, изображают это отношение как весьма тесное. Я исхожу при этом из того, что всегда считал обе теории некорректными и вводящими в заблуждение.</w:t>
      </w:r>
    </w:p>
    <w:p>
      <w:pPr>
        <w:pStyle w:val="Normal"/>
        <w:rPr>
          <w:bCs/>
          <w:color w:val="000000"/>
        </w:rPr>
      </w:pPr>
      <w:r>
        <w:rPr>
          <w:bCs/>
          <w:color w:val="000000"/>
        </w:rPr>
        <w:t>Первая теория анонимна; много лет назад ее изложил мне один коллега, с которым мы тогда были дружны [Вильгельм Флисс]. Ее размашистая простота действует столь подкупающе, что остается лишь с удивлением вопрошать, отчего же с тех пор она оказалась представлена в литературе лишь какими-то отдельными намеками. Опирается она на бисексуальную конституцию человеческих индивидов и утверждает, что у каждого из них мотивом вытеснения выступает борьба между половыми характерами. Пол, развитый сильнее и преобладающий в личности, будто бы вытесняет в бессознательное душевное представительство (Vertretung) подчиненного пола. Ядром бессознательного, вытесненным, у каждого человека оказывается наличествующее в нем противополовое. Это может обладать каким-то ощутимым смыслом лишь в том случае, если мы допустим, что пол человека определяется развитием его гениталий, - иначе будет неясно, какой же пол в человеке сильнее, и мы рискуем вывести то, что должно служить нам отправным пунктом исследования, из его результатов. Короче говоря, у мужчины бессознательное вытесненное сводится к женским инстинктивным импульсам; у женщины все наоборот.</w:t>
      </w:r>
    </w:p>
    <w:p>
      <w:pPr>
        <w:pStyle w:val="Normal"/>
        <w:rPr>
          <w:bCs/>
          <w:color w:val="000000"/>
        </w:rPr>
      </w:pPr>
      <w:r>
        <w:rPr>
          <w:bCs/>
          <w:color w:val="000000"/>
        </w:rPr>
        <w:t>Вторая теория - более недавнего происхождения; она согласуется с первой в том, что опять-таки изображает борьбу между двумя полами решающим фактором вытеснения. Во всем остальном она должна быть противопоставлена первой; опирается она не на биологические, а на социологические факты. Содержание этой теории "мужского протеста", сформулированной Альфредом Адлером, состоит в том, что каждый индивид будто бы не желает оставаться на неполноценной "женской линии" и стремится к единственно удовлетворительной мужской линии. Исходя из этого мужского протеста и делая обобщения, Адлер объясняет формирование характера и невроза. К сожалению, эти два процесса - несмотря на то, что они определенно должны быть разведены, - различаются Адлером столь неотчетливо, а факту вытеснения вообще уделяется столь мало внимания, что мы рискуем впасть в заблуждение, если попытаемся применить учение о мужском протесте к вытеснению. Я полагаю, что эта попытка привела бы к тому, что мужской протест, стремление сойти с женской линии, был бы понят как неизменный мотив вытеснения. Вытесняющее всегда оказывалось бы тогда мужскимм инстинктивным импульсом, вытесненное - женским. Однако, и симптом оказался бы результатом какого-то женского импульса, поскольку мы не можем отказаться от той точки зрения, согласно которой характер симптома определяется тем, что он выступает заменителем вытесненного, проведенным в жизнь наперекор вытеснению.</w:t>
      </w:r>
    </w:p>
    <w:p>
      <w:pPr>
        <w:pStyle w:val="Normal"/>
        <w:rPr>
          <w:bCs/>
          <w:color w:val="000000"/>
        </w:rPr>
      </w:pPr>
      <w:r>
        <w:rPr>
          <w:bCs/>
          <w:color w:val="000000"/>
        </w:rPr>
        <w:t>Проверим теперь обе теории, общей чертой которых является, так сказать, сексуализация процесса вытеснения, на примере исследовавшейся здесь фантазии битья. Изначальная фантазия "я избиваюсь отцом" соответствует у мальчика женственной установке, являясь, следовательно, выражением его противополой предрасположенности. Если она подвергается вытеснению, тогда первая теория, берущая за правило то, что противополое совпадает с вытесненным, оказывается, по-видимому, верной. Однако, нашим ожиданиям мало соответствует то обстоятельство, что сознательная фаза, всплывающая после свершившегося вытеснения, опять-таки обнаруживает женственную установку, только на сей раз - по отношению к матери. Нам, впрочем, не хотелось бы углубляться в сомнения там, где решение лежит так близко. Изначальная фантазия девочки "я избиваема (то есть: любима) отцом" все же определенно соответствует, в качестве женственной установки, преобладающему, явному ее полу: она, следовательно, в соответствии с данной теорией, должна избежать вытеснения, ей нет нужды становиться бессознательной. В действительности, однако, она таковой становится и замещается сознательной фантазией, отклоняющей (verleugnet) очевидный половой характер [фантазирующей]. Теория эта, таким образом, бесполезна для понимания фантазий битья и ими опровергается. Тут можно было бы возразить, что те, у кого возникают эти фантазии битья, и кто испытывает подобную судьбу, являются именно женоподобными мальчиками и мужеподобными девочками, или что ответственность за возникновение пассивной фантазии у мальчика и ее вытеснение у девочки следует возложить на черты женственности в мальчике и мужественности в девочке. Мы бы, наверное, согласились с подобной точкой зрения, но постулируемое соотношение между явным половым характером и отбором того, что предназначается для вытеснения, оказалось бы из-за этого не менее несостоятельным. В сущности, мы видим лишь то, что у индивидов мужского и женского пола налицо как мужские, так и женские инстинктивные импульсы, которые в равной степени могут оказаться бессознательными в результате вытеснения.</w:t>
      </w:r>
    </w:p>
    <w:p>
      <w:pPr>
        <w:pStyle w:val="Normal"/>
        <w:rPr>
          <w:bCs/>
          <w:color w:val="000000"/>
        </w:rPr>
      </w:pPr>
      <w:r>
        <w:rPr>
          <w:bCs/>
          <w:color w:val="000000"/>
        </w:rPr>
        <w:t>Гораздо лучше, как кажется, выдерживает проверку на фантазиях битья теория мужского протеста. Как у мальчика, так и у девочки фантазия битья соответствует женственной установке, следовательно - пребыванию на женской линии, и оба пола спешат при помощи вытеснения этой фантазии отделаться от подобной установки. Впрочем, мужской протест достигает, как будто, полного успеха лишь у девочки: тут мы обнаруживаем прямо-таки идеальный пример действия мужского протеста. У мальчика результат не всецело удовлетворителен, женская линия им не покидается, в своей сознательной мазохистской фантазии мальчик определенно не оказывается "сверху". Это соответствует выводимому из данной теории ожиданию, если мы распознаем в этой фантазии некий симптом, возникший в результате того, что мужской протест потерпел неудачу. Нам, однако, мешает то обстоятельство, что возникающая в силу вытеснения фантазия девочки также имеет ценность и значение симптома. Но ведь именно здесь, где мужской протест полностью осуществил свой замысел, условия для образования симптома должны были бы отсутствовать.</w:t>
      </w:r>
    </w:p>
    <w:p>
      <w:pPr>
        <w:pStyle w:val="Normal"/>
        <w:rPr>
          <w:bCs/>
          <w:color w:val="000000"/>
        </w:rPr>
      </w:pPr>
      <w:r>
        <w:rPr>
          <w:bCs/>
          <w:color w:val="000000"/>
        </w:rPr>
        <w:t>Прежде чем на основании этой сложности мы выдвинем предположение в том, что вся концепция мужского протеста неадекватна проблемам неврозов и извращений, что ее применение к ним не принесет никаких плодов, мы переведем свое внимание с пассивных фантазий битья на другие инстинктивные манифестации детской сексуальной жизни, которые равным образом подлежат вытеснению. Ведь никто не может сомневаться в том, что имеются и такие желания и фантазии, которые с самого начала придерживаются мужской линии и представляют собой выражение мужских инстинктивных импульсов - например, садистские тенденции или же выводящееся из нормального Эдипова комплекса влечение мальчика к своей матери. Столь же мало сомнений вызывает и то, что их также постигнет вытеснение; если мужской протест с успехом мог объяснить вытеснение пассивных - позднее мазохистских - фантазий, то именно поэтому он совершенно бесполезен применительно к прямо противоположному случаю фантазий активных. Это означает, что учение о мужском протесте вообще несовместимо с фактом вытеснения. Лишь тот, кто готов отбросить все психологические завоевания, которые были сделаны начиная с первого катартического лечения Брейера [случай Анны О.] и благодаря ему, может надеяться на то, что принцип мужского протеста приобретет какое-то значение для объяснения неврозов и извращений.</w:t>
      </w:r>
    </w:p>
    <w:p>
      <w:pPr>
        <w:pStyle w:val="Normal"/>
        <w:rPr>
          <w:bCs/>
          <w:color w:val="000000"/>
        </w:rPr>
      </w:pPr>
      <w:r>
        <w:rPr>
          <w:bCs/>
          <w:color w:val="000000"/>
        </w:rPr>
        <w:t>Психоаналитическая теория, опирающаяся на наблюдение, твердо настаивает на том, что мотивы вытеснения не могут сексуализироваться. Ядро душевного бессознательного образует архаическое наследие человека, и процессу вытеснения подлежит в нем то, что всегда должно оставляться позади при продвижении к дальнейшим фазам развития как несовместимое с новым или непригодное и даже вредное для него. Этот отбор в одной группе влечений удается лучше, нежели в другой. Последние, сексуальные, влечения, в силу особых обстоятельств, на которые уже много раз указывалось, способны расстроить замысел вытеснения и добиться того, чтобы их представляли какие-то нарушающие [психическое равновесие] заместительные образования. Поэтому подлежащая вытеснению инфантильная сексуальность является главной инстинктивной силой формирования симптомов, а существенная часть ее содержания, Эдипов комплекс, - ядерным комплексом неврозов. Я надеюсь на то, что пробудил в настоящей статье ожидание того, что и сексуальные отклонения как детского, так и зрелого возраста ответвляются от того же самого комплекса.</w:t>
      </w:r>
    </w:p>
    <w:p>
      <w:pPr>
        <w:pStyle w:val="Normal"/>
        <w:rPr>
          <w:bCs/>
          <w:color w:val="000000"/>
        </w:rPr>
      </w:pPr>
      <w:r>
        <w:rPr>
          <w:bCs/>
          <w:color w:val="000000"/>
        </w:rPr>
      </w:r>
    </w:p>
    <w:p>
      <w:pPr>
        <w:pStyle w:val="Normal"/>
        <w:rPr>
          <w:bCs/>
          <w:color w:val="000000"/>
        </w:rPr>
      </w:pPr>
      <w:r>
        <w:rPr>
          <w:bCs/>
          <w:color w:val="000000"/>
        </w:rPr>
        <w:t>Перевод А.В. Гараджи.</w:t>
      </w:r>
    </w:p>
    <w:p>
      <w:pPr>
        <w:pStyle w:val="Normal"/>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6:11:00Z</dcterms:created>
  <dc:creator>Vadim Barsukov</dc:creator>
  <dc:description/>
  <cp:keywords/>
  <dc:language>en-US</dc:language>
  <cp:lastModifiedBy>*</cp:lastModifiedBy>
  <dcterms:modified xsi:type="dcterms:W3CDTF">2008-07-31T15:19:00Z</dcterms:modified>
  <cp:revision>4</cp:revision>
  <dc:subject/>
  <dc:title>Фрейд З</dc:title>
</cp:coreProperties>
</file>